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2" w:firstLine="719"/>
        <w:jc w:val="center"/>
        <w:rPr>
          <w:rFonts w:ascii="HebarU" w:hAnsi="HebarU" w:cs="HebarU"/>
          <w:color w:val="808000"/>
          <w:sz w:val="22"/>
          <w:lang w:val="en-US"/>
        </w:rPr>
      </w:pPr>
      <w:r>
        <w:rPr>
          <w:rFonts w:cs="HebarU" w:ascii="HebarU" w:hAnsi="HebarU"/>
          <w:color w:val="808000"/>
          <w:sz w:val="22"/>
          <w:lang w:val="en-US"/>
        </w:rPr>
      </w:r>
    </w:p>
    <w:p>
      <w:pPr>
        <w:pStyle w:val="Headline"/>
        <w:spacing w:before="1" w:after="1"/>
        <w:ind w:left="1" w:right="702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702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702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ind w:right="702"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227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15 април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702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523.doc</w:t>
        </w:r>
      </w:hyperlink>
    </w:p>
    <w:p>
      <w:pPr>
        <w:pStyle w:val="Headline"/>
        <w:spacing w:before="1" w:after="1"/>
        <w:ind w:left="1" w:right="702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22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Романтика”, курортен комплекс “Камчия”, община Аврен, област Вар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във връзка с чл. 8,                              ал. 2 и чл. 6, ал. 3 от Закона за концесиите и чл. 15 от Правилника за прила-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Романтика” – курортен комплекс “Камчия”, община Аврен, област Варна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29 891 кв. м с дължина на бреговата линия 894 м и средна широчина 33 м при граници съгласно Акт за изключителна държавна собственост N 439 от 5 февруари 1999 г., определени с координатите на точки по чупките на границата на плажа в координатна система “1970 г.” с номера от 1 до 66, както следва: на север – скалист бряг, определен при заснемането с точка N 1; на изток – бреговата линия на Черно море, определена при заснемането с точки N 1 до N 13; на юг – морски плаж “Камчия-север”, определен при заснемането с точки N 13 и N 14; на запад – къмпинг “Романтика” и обривист бряг, определени при заснемането с точки N 14 до N 68 и точка N 1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                                1 932 000 (един милион деветстотин тридесет и две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Авре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19 318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9:00:00Z</dcterms:created>
  <dc:creator>Legal Dep.</dc:creator>
  <dc:description>generated by an Adobe application</dc:description>
  <dc:language>en-US</dc:language>
  <cp:lastModifiedBy>Valentin Milev</cp:lastModifiedBy>
  <dcterms:modified xsi:type="dcterms:W3CDTF">2003-06-12T12:36:00Z</dcterms:modified>
  <cp:revision>7</cp:revision>
  <dc:subject/>
  <dc:title/>
</cp:coreProperties>
</file>