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1127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127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</w:rPr>
        <w:t>228 на МС от 15 април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От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2"/>
          </w:rPr>
          <w:t>http://prin/01rh/01rh313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2</w:t>
      </w:r>
      <w:r>
        <w:rPr>
          <w:rFonts w:cs="HebarU" w:ascii="HebarU" w:hAnsi="HebarU"/>
          <w:sz w:val="24"/>
          <w:lang w:val="en-US"/>
        </w:rPr>
        <w:t>8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 “Бяла-централен I”, община Бяла, област Вар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8 от 1999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Бяла-централен I” - обособена зона от плажна ивица “Бяла-централен”, община Бяла, област Варна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20 465 кв. м с дължина на бреговата линия 909 м и средна широчина 22 м при граници съгласно Акт за изключителна държавна собственост N 473 от 5 април 1999 г., определени с координатите на точки по чупките на границата на плажа в координатна система “1970 г.” с номера от 1 до 32 и от 150 до 207 включително: на север – скалист бряг, определен при заснемането с точки N 1 до N 4; на изток - бреговата линия на Черно море, определена при заснемането с точки N 4 до N 32; на юг – аналитично определена граница между морски плаж “Бяла-централен I” и морски плаж “Бяла-централен II”, обозначена при заснемането с точки N 32 до N 150; на запад – обривист бряг, мера и обривист бряг, определени при заснемането с точки N 150 до N 207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1 770 000 (един милион седемстотин и седем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         т. 8.1 –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7 663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1rh/01rh3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9:05:00Z</dcterms:created>
  <dc:creator>Legal Dep.</dc:creator>
  <dc:description>generated by an Adobe application</dc:description>
  <dc:language>en-US</dc:language>
  <cp:lastModifiedBy>Valentin Milev</cp:lastModifiedBy>
  <dcterms:modified xsi:type="dcterms:W3CDTF">2003-06-12T12:36:00Z</dcterms:modified>
  <cp:revision>11</cp:revision>
  <dc:subject/>
  <dc:title/>
</cp:coreProperties>
</file>