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0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13 на МС от 9 май 2001 година</w:t>
      </w:r>
    </w:p>
    <w:p>
      <w:pPr>
        <w:pStyle w:val="Headline"/>
        <w:spacing w:before="1" w:after="1"/>
        <w:ind w:left="1" w:right="1" w:firstLine="809"/>
        <w:rPr>
          <w:rStyle w:val="InternetLink"/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</w:rPr>
          <w:t>Решение N 201 на МС от 31.03.2003 г.</w:t>
        </w:r>
      </w:hyperlink>
    </w:p>
    <w:p>
      <w:pPr>
        <w:pStyle w:val="Headline"/>
        <w:spacing w:before="1" w:after="1"/>
        <w:ind w:right="708" w:firstLine="809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</w:t>
      </w:r>
      <w:r>
        <w:rPr>
          <w:rFonts w:cs="HebarU" w:ascii="HebarU" w:hAnsi="HebarU"/>
          <w:color w:val="000080"/>
          <w:sz w:val="24"/>
        </w:rPr>
        <w:t>--------------------------------------------------</w:t>
      </w:r>
    </w:p>
    <w:p>
      <w:pPr>
        <w:pStyle w:val="Normal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/>
          <w:b/>
          <w:color w:val="000080"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</w:rPr>
        <w:t>Р</w:t>
      </w:r>
      <w:r>
        <w:rPr>
          <w:b/>
          <w:lang w:val="bg-BG"/>
        </w:rPr>
        <w:t>ешение</w:t>
      </w:r>
      <w:r>
        <w:rPr>
          <w:b/>
        </w:rPr>
        <w:t xml:space="preserve">  </w:t>
      </w:r>
      <w:r>
        <w:rPr>
          <w:b/>
          <w:lang w:val="bg-BG"/>
        </w:rPr>
        <w:t>N 313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9 май</w:t>
      </w:r>
      <w:r>
        <w:rPr>
          <w:b/>
        </w:rPr>
        <w:t xml:space="preserve"> </w:t>
      </w:r>
      <w:r>
        <w:rPr>
          <w:b/>
          <w:lang w:val="bg-BG"/>
        </w:rPr>
        <w:t>2001</w:t>
      </w:r>
      <w:r>
        <w:rPr>
          <w:b/>
        </w:rPr>
        <w:t xml:space="preserve">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smallCaps/>
          <w:lang w:val="bg-BG"/>
        </w:rPr>
      </w:pPr>
      <w:r>
        <w:rPr>
          <w:b/>
          <w:smallCaps/>
          <w:lang w:val="bg-BG"/>
        </w:rPr>
        <w:t>ЗА</w:t>
        <w:tab/>
        <w:t>предоставяне на концесия върху част от крайбрежната плажна ивица – морски плаж “Бяла-централен I”, община Бяла, област Варна</w:t>
      </w:r>
    </w:p>
    <w:p>
      <w:pPr>
        <w:pStyle w:val="Normal"/>
        <w:ind w:right="754" w:hanging="0"/>
        <w:jc w:val="both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Normal"/>
        <w:ind w:left="1560" w:right="1132" w:hanging="426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/Обн., ДВ, бр. 49 от 2001 г./</w:t>
      </w:r>
    </w:p>
    <w:p>
      <w:pPr>
        <w:pStyle w:val="Normal"/>
        <w:ind w:right="754" w:hanging="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6, ал. 1, чл. 7 и чл. 4, ал. 1, т. 2 във връзка с чл. 8, ал. 2 и чл. 6, ал. 3 от Закона за концеси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доставя концесия с предмет особено право на ползване върху морски плаж “Бяла-централен I”, община Бяла, област Варна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12 974 кв. м с дължина на бреговата линия 606 м и средна широчина 21 м при граници съгласно Акт N 473 за изключителна държавна собственост от 5 април 1999 г., определени с координатите на точки по чупките на границата на плажа в координатна система “1970 г.” с номера от 1 до 209 включително, както следва: на север – скалист бряг, определен при заснемането с точки от N 1 до 4 включително; на изток – бреговата линия на Черно море, определена при заснемането с точки </w:t>
        <w:br/>
        <w:t xml:space="preserve">от N 4 до 26 включително и точка N 209; на юг – морски плаж “Бяла-централен II”, определен при заснемането с точки N 208 и 209; на запад – широколистна гора, обривист бряг и мера, определени при заснемането с точки от N 178 до </w:t>
        <w:br/>
        <w:t>N 208 включително и точка N 1.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120" w:after="120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не по-малко от 10 и не повече от </w:t>
        <w:br/>
        <w:t>20 (двадесет) годи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120" w:after="120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18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1.5. да осигурява разносна търговия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2.3. да изготви и представи за съгласуване от концедента: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2.3.1. комплексен план за осъществяване на свързаните с кон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4. Основни задължения на концедента: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120" w:after="120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7.2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яла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7.6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7.11. Да осигурява разносна търговия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7.12. Да осигурява спазването на нормативните изисквания за безопасност и здраве при работа, както и на тези, свързани с организацията на работната заплата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8.1.1. за календарната 2001 г. концесионерът не дължи гаранция по т. 8.1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8.1.2. за календарната 2002 г. гаранцията е в размер 20 на сто от предложения от определения за концесионер кандидат размер на концесионното възнаграждение за 2001 г. и се представя на концедента </w:t>
        <w:br/>
        <w:t>до 31 януари 2002 г.;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4. банковите гаранции по т. 8.1.2 и 8.1.3 следва да бъдат валидни </w:t>
        <w:br/>
        <w:t>до 30 дни от изтичането на обезпечената година.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8.2.3. сумата по т. 8.2.1 за 2001 г. се определя на базата на предложения от определения за концесионер кандидат размер на концесионното възнаграждение за 2001 г.;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Определя концесионното възнаграждение, както следва: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малък от определения с методиката по т. 9.1.1 и 9.1.2 за 2001 г. – 1733 лв., представляващ 2,5 на сто върху определената база за изчисляване на концесионното възнаграждение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9.2. Възнаграждението се изплаща от концесионера ежегодно на 2 вноски, както следва: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9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Дължимата за календарната 2001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TextBodyIndent"/>
        <w:widowControl/>
        <w:spacing w:before="120" w:after="120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bg-BG"/>
        </w:rPr>
        <w:t>13.</w:t>
      </w:r>
      <w:r>
        <w:rPr>
          <w:lang w:val="bg-BG"/>
        </w:rPr>
        <w:t xml:space="preserve"> Отменя решения N 228 и 229 на Министерския съвет от 1999 г. за предоставяне на концесии върху части от крайбрежната плажна ивица – морски плажове “Бяла-централен I” и “Бяла-централен II”, община Бяла, област Варна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 /п/ Елиана Мас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b/>
        </w:rPr>
        <w:t>“</w:t>
      </w:r>
      <w:r>
        <w:rPr>
          <w:b/>
        </w:rPr>
        <w:t>ПРАВИТЕЛСТВЕНА КАНЦЕЛАРИЯ”: /</w:t>
      </w:r>
      <w:r>
        <w:rPr>
          <w:b/>
          <w:lang w:val="bg-BG"/>
        </w:rPr>
        <w:t xml:space="preserve">п/ </w:t>
      </w:r>
      <w:r>
        <w:rPr>
          <w:b/>
        </w:rPr>
        <w:t>Златина Николова</w:t>
      </w:r>
    </w:p>
    <w:sectPr>
      <w:headerReference w:type="default" r:id="rId4"/>
      <w:headerReference w:type="first" r:id="rId5"/>
      <w:type w:val="nextPage"/>
      <w:pgSz w:w="11906" w:h="16838"/>
      <w:pgMar w:left="1797" w:right="850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center"/>
      <w:outlineLvl w:val="2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01.doc" TargetMode="External"/><Relationship Id="rId3" Type="http://schemas.openxmlformats.org/officeDocument/2006/relationships/hyperlink" Target="http://prin/04RH/04RH91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7:41:00Z</dcterms:created>
  <dc:creator>LEGAL DEPARTMENT</dc:creator>
  <dc:description/>
  <dc:language>en-US</dc:language>
  <cp:lastModifiedBy>dbman</cp:lastModifiedBy>
  <cp:lastPrinted>2001-05-08T10:19:00Z</cp:lastPrinted>
  <dcterms:modified xsi:type="dcterms:W3CDTF">2004-12-27T13:31:00Z</dcterms:modified>
  <cp:revision>12</cp:revision>
  <dc:subject/>
  <dc:title>Р Е П У Б Л И К А   Б Ъ Л Г А Р И Я</dc:title>
</cp:coreProperties>
</file>