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1179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179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29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3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От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2"/>
          </w:rPr>
          <w:t>http://prin/01rh/01rh313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15 април</w:t>
      </w:r>
      <w:r>
        <w:rPr>
          <w:rFonts w:cs="HebarU" w:ascii="HebarU" w:hAnsi="HebarU"/>
          <w:color w:val="000000"/>
          <w:sz w:val="24"/>
        </w:rPr>
        <w:t xml:space="preserve">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ind w:left="1418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оставяне на концеси</w:t>
      </w:r>
      <w:r>
        <w:rPr>
          <w:rFonts w:cs="HebarU" w:ascii="HebarU" w:hAnsi="HebarU"/>
          <w:b/>
          <w:smallCaps/>
          <w:lang w:val="bg-BG"/>
        </w:rPr>
        <w:t>я</w:t>
      </w:r>
      <w:r>
        <w:rPr>
          <w:rFonts w:cs="HebarU" w:ascii="HebarU" w:hAnsi="HebarU"/>
          <w:b/>
          <w:smallCaps/>
        </w:rPr>
        <w:t xml:space="preserve"> върху част от крайбрежната плажна ивица – морски плаж “Бяла-централен II”, община Бяла, област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Бяла-централен II” - обособена зона от плажна ивица “Бяла-централен”, община Бяла, област Варна – част от крайбрежната плажна ивиц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1.1. Определя концесионна територия в размер 43 384 кв. м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дължина на бреговата линия 1688 м и средна широчина 26 м при граници съгласно Акт за изключителна държавна собственост N 473 от 5 април 1999 г., определени с координатите на точки по чупките на границата на плажа в координатна система “1970 г.” с номера от 32 до 150 включително: на север – аналитично определена граница между морски плаж “Бяла-централен I” и морски плаж “Бяла-централен II”, обозначена при заснемането с точки N 32 и N 150; на изток - бреговата линия на Черно море, определена при заснемането с точки N 32 до N 74; на юг – скалист бряг, определен при заснемането с точки N 74 и N 75; на запад – широколистна гора и обривист бряг, определени при заснемането с точки N 75 до N 150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 xml:space="preserve">4. Определя паричен депозит за участие в конкурса в размер  </w:t>
      </w:r>
      <w:r>
        <w:rPr>
          <w:rFonts w:cs="HebarU" w:ascii="HebarU" w:hAnsi="HebarU"/>
          <w:lang w:val="bg-BG"/>
        </w:rPr>
        <w:t xml:space="preserve">                   </w:t>
      </w:r>
      <w:r>
        <w:rPr>
          <w:rFonts w:cs="HebarU" w:ascii="HebarU" w:hAnsi="HebarU"/>
        </w:rPr>
        <w:t>1 260 000 (един милион двеста и шест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5.2.1. да заплати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5.2.3. да изготви и представи за съгласуване на ко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цедент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;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лучаите по предходното изречение концесионерът няма право на обезщетени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widowControl/>
        <w:rPr/>
      </w:pPr>
      <w:r>
        <w:rPr>
          <w:rFonts w:cs="HebarU" w:ascii="HebarU" w:hAnsi="HebarU"/>
        </w:rPr>
        <w:t xml:space="preserve">5.3.1. да получи и да получава дължимите от концесионера концесионни възнаграждения при условия и в срокове, определени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решението и в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план на община Бял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-спасителната дейност и обезопасяването на водните площ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7.15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- 8.4 гаранции и обезщетение по общите правил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9.1.1.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азмерът на възнагражденията се определя ежегодно съгласно изготвената с финансово-икономическия анализ на концесията методика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неразделна част от концесионния договор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>9.1.3. размерът на възнаграждението не може да бъде по-нисък от определения с методиката по предходните точки за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– 25 370 000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     7-дневен срок от подписването на концесионния договор и е условие за влизането му в сил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0" w:after="120"/>
        <w:rPr/>
      </w:pPr>
      <w:r>
        <w:rPr>
          <w:rFonts w:cs="HebarU" w:ascii="HebarU" w:hAnsi="HebarU"/>
        </w:rPr>
        <w:t xml:space="preserve"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</w:t>
      </w:r>
      <w:r>
        <w:rPr>
          <w:rFonts w:cs="HebarU" w:ascii="HebarU" w:hAnsi="HebarU"/>
          <w:lang w:val="bg-BG"/>
        </w:rPr>
        <w:t>оценка на въздействието върху околната среда</w:t>
      </w:r>
      <w:r>
        <w:rPr>
          <w:rFonts w:cs="HebarU" w:ascii="HebarU" w:hAnsi="HebarU"/>
        </w:rPr>
        <w:t xml:space="preserve"> за съответния обект или дейнос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2.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MNM-II.doc"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1rh/01rh31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2:04:00Z</dcterms:created>
  <dc:creator>LEGAL DEPARTMENT</dc:creator>
  <dc:description/>
  <dc:language>en-US</dc:language>
  <cp:lastModifiedBy>Valentin Milev</cp:lastModifiedBy>
  <cp:lastPrinted>1999-04-07T15:30:00Z</cp:lastPrinted>
  <dcterms:modified xsi:type="dcterms:W3CDTF">2003-06-12T12:37:00Z</dcterms:modified>
  <cp:revision>10</cp:revision>
  <dc:subject/>
  <dc:title>Р Е П У Б Л И К А   Б Ъ Л Г А Р И Я</dc:title>
</cp:coreProperties>
</file>