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1269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269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30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5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3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2</w:t>
      </w:r>
      <w:r>
        <w:rPr>
          <w:rFonts w:cs="HebarU" w:ascii="HebarU" w:hAnsi="HebarU"/>
          <w:sz w:val="24"/>
          <w:lang w:val="en-US"/>
        </w:rPr>
        <w:t>30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Поморие-централен”, община Поморие, област Бургас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Поморие-централен” - обособена зона от плажна ивица “Поморие-централен”, община Поморие, област Бургас –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52 316 кв. м с дължина на бреговата линия 688 м и средна широчина 76 м при граници съгласно Акт за изключителна държавна собственост N 472 от 2 април 1999 г., определени с координатите на точки по чупките на границата на плажа в координатна система “1970 г.” с номера от 25 до 43 и от 170 до 189 включително: на север – аналитично определена граница между морски плаж “Поморие-почивни станции” и “Поморие-централен”, обозначена при заснемането с точки N 25 до N 189; на изток - бреговата линия на Черно море, определена при заснемането с точки N 25 до N 43; на юг – аналитично определена граница между морски плаж “Поморие-изток” и “Поморие-централен”, обозначена при заснемането с точки N 43 до               N 170; на запад – път, подпорна стена, определени при заснемането с точки N 170 до N 189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2 845 000 (два милиона осемстотин четиридесет и п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-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-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Помор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        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-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28 441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 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0:08:00Z</dcterms:created>
  <dc:creator>Legal Dep.</dc:creator>
  <dc:description>generated by an Adobe application</dc:description>
  <dc:language>en-US</dc:language>
  <cp:lastModifiedBy>Valentin Milev</cp:lastModifiedBy>
  <dcterms:modified xsi:type="dcterms:W3CDTF">2003-06-12T12:37:00Z</dcterms:modified>
  <cp:revision>8</cp:revision>
  <dc:subject/>
  <dc:title/>
</cp:coreProperties>
</file>