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843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843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843" w:firstLine="71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ind w:right="843" w:firstLine="719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</w:t>
      </w:r>
      <w:r>
        <w:rPr>
          <w:rFonts w:cs="HebarU" w:ascii="HebarU" w:hAnsi="HebarU"/>
          <w:b/>
          <w:sz w:val="22"/>
          <w:lang w:val="en-US"/>
        </w:rPr>
        <w:t>31</w:t>
      </w:r>
      <w:r>
        <w:rPr>
          <w:rFonts w:cs="HebarU" w:ascii="HebarU" w:hAnsi="HebarU"/>
          <w:b/>
          <w:sz w:val="22"/>
          <w:lang w:val="bg-BG"/>
        </w:rPr>
        <w:t xml:space="preserve">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right="708" w:firstLine="719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843" w:firstLine="719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>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Поморие-изток”, община Поморие, област Бургас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Поморие-изток” - обособена зона от плажна ивица “Поморие-централен”, община Поморие, област Бургас –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64 663 кв. м с дължина на бреговата линия 2446 м и средна широчина 26 м при граници съгласно Акт за изключителна държавна собственост N 472 от 2 април 1999 г., определени с координатите на точки по чупките на границата на плажа в координатна система “1970 г.” с номера от 43 до 170 включително: на север – аналитично определена граница между морски плаж “Поморие-централен” и “Поморие-изток”, обозначена при заснемането с точки N 43 до N 47 и точка N 170; на изток - бреговата линия на Черно море, определена при заснемането с точки N 47 до  N 121; на юг – буна N 1, определена при заснемането с точки N 121 до N 128; на запад – населено място, определено при заснемането с точки N 128 до N 170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2 880 000 (два милиона осемстотин и осем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-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-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-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Помор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-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28 788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17:00Z</dcterms:created>
  <dc:creator>Legal Dep.</dc:creator>
  <dc:description>generated by an Adobe application</dc:description>
  <dc:language>en-US</dc:language>
  <cp:lastModifiedBy>dbman</cp:lastModifiedBy>
  <dcterms:modified xsi:type="dcterms:W3CDTF">2004-12-27T14:24:00Z</dcterms:modified>
  <cp:revision>5</cp:revision>
  <dc:subject/>
  <dc:title>ПРЕПИС</dc:title>
</cp:coreProperties>
</file>