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right="5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3 на МС от 12 май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62 на МС от 18.05.2006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- морски плаж “Поморие-юг”, община Поморие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2 и ал. 2,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Поморие-юг”, община Поморие, област Бургас – част от крайбрежната плажна ивица - изключителна държавна собственост. Определя обща концесионна територия в размер 43 882 кв. м с дължина на бреговата линия 905 м и средна широчина 41 м при граници съгласно Акт за изключителна държавна собственост N 461 от 23 март 1999 г., определени с координатите на точки по чупките на границите в координатна система </w:t>
        <w:br/>
        <w:t xml:space="preserve">“1970 г.” с номера от 1 до 170 включително, както следва: на север – населено място, терен, определен за паркинг, мера и храсти с граница, определена с точки от N 108 до 170 и N 1 включително; на изток – район на почивни станции и мостик, с граница, определена с точки  от N 1 до 18 включително; на юг– бреговата линия на Черно море, определена с граница с точки от N 18 до 95 включително; на запад – застроена територия с граница, определена с точки от N 95 до 108  включително .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на човешка дейност, и последиците от тях се уреждат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2 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 концесионната територия - морския плаж по т. 1,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–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3. да контролира изпълнението на задълженията на концесионера по концесионния договор, комплексния план и инвестиционните програми по т. 5.2.3.1 и 5.2.3.2 и условията на концесията, включително  чрез право на достъп до морския плаж по т. 1  по всяко време и чрез получаване от концесионера на документи и информация;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за упражняване на правата му по концесият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1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бектът на концесията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4,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5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6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до </w:t>
        <w:br/>
        <w:t>31 януари 2006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от срока на концесията гаранцията е в размер 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т. 8.1.3 са валидни 30 дни от изтичането на всяка обезпече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2,5 на сто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5 г. – 55 736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5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ind w:firstLine="1134"/>
        <w:rPr/>
      </w:pPr>
      <w:r>
        <w:rPr>
          <w:rFonts w:cs="HebarU" w:ascii="HebarU" w:hAnsi="HebarU"/>
          <w:lang w:val="bg-BG"/>
        </w:rPr>
        <w:t xml:space="preserve">11.1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мер на ставката за роялти  – с тежест 50 на сто.</w:t>
      </w:r>
    </w:p>
    <w:p>
      <w:pPr>
        <w:pStyle w:val="BodyText2"/>
        <w:ind w:firstLine="1134"/>
        <w:rPr/>
      </w:pPr>
      <w:r>
        <w:rPr>
          <w:rFonts w:cs="HebarU" w:ascii="HebarU" w:hAnsi="HebarU"/>
          <w:lang w:val="bg-BG"/>
        </w:rPr>
        <w:t xml:space="preserve">11.2.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мален размер на инвестициите в развитието на морския плаж – с тежест 20 на сто.</w:t>
      </w:r>
    </w:p>
    <w:p>
      <w:pPr>
        <w:pStyle w:val="BodyText2"/>
        <w:ind w:firstLine="1134"/>
        <w:rPr/>
      </w:pPr>
      <w:r>
        <w:rPr>
          <w:rFonts w:cs="HebarU" w:ascii="HebarU" w:hAnsi="HebarU"/>
          <w:lang w:val="bg-BG"/>
        </w:rPr>
        <w:t xml:space="preserve">11.3.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мплексен план за осъществяване на концесията – с тежест 20 на сто.</w:t>
      </w:r>
    </w:p>
    <w:p>
      <w:pPr>
        <w:pStyle w:val="BodyText2"/>
        <w:ind w:firstLine="1134"/>
        <w:rPr/>
      </w:pPr>
      <w:r>
        <w:rPr>
          <w:rFonts w:cs="HebarU" w:ascii="HebarU" w:hAnsi="HebarU"/>
          <w:lang w:val="bg-BG"/>
        </w:rPr>
        <w:t xml:space="preserve">11.4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ърговска репутация на кандидата – с тежест 10 на сто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Отменя Решение N 232 на Министерския съвет от 1999 г. </w:t>
        <w:br/>
        <w:t xml:space="preserve">(ДВ., бр. 38 от 1999 г.) и Решение N 523 на Министерския съвет от 1999 г. </w:t>
        <w:br/>
        <w:t>(ДВ., бр. 68 от 1999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6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25:00Z</dcterms:created>
  <dc:creator>Бойка Владова</dc:creator>
  <dc:description/>
  <cp:keywords/>
  <dc:language>en-US</dc:language>
  <cp:lastModifiedBy>dbman</cp:lastModifiedBy>
  <cp:lastPrinted>2005-05-12T11:26:00Z</cp:lastPrinted>
  <dcterms:modified xsi:type="dcterms:W3CDTF">2006-05-19T12:32:00Z</dcterms:modified>
  <cp:revision>7</cp:revision>
  <dc:subject/>
  <dc:title>Р Е П У Б Л И К А   Б Ъ Л Г А Р И Я</dc:title>
</cp:coreProperties>
</file>