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127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127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ing1"/>
        <w:ind w:firstLine="993"/>
        <w:rPr/>
      </w:pPr>
      <w:r>
        <w:rPr/>
        <w:t>Решение N 232 на МС от 15 април 1999 година</w:t>
      </w:r>
    </w:p>
    <w:p>
      <w:pPr>
        <w:pStyle w:val="Headline"/>
        <w:spacing w:before="1" w:after="1"/>
        <w:ind w:left="1" w:right="-1326" w:firstLine="99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23 на МС от 21.07.1999 г.</w:t>
        </w:r>
      </w:hyperlink>
    </w:p>
    <w:p>
      <w:pPr>
        <w:pStyle w:val="Headline"/>
        <w:spacing w:before="1" w:after="1"/>
        <w:ind w:left="1" w:right="-1326" w:firstLine="99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о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433 на МС от 12.05.2005 г.</w:t>
        </w:r>
      </w:hyperlink>
    </w:p>
    <w:p>
      <w:pPr>
        <w:pStyle w:val="Headline"/>
        <w:spacing w:before="1" w:after="1"/>
        <w:ind w:left="1" w:right="-1326" w:firstLine="993"/>
        <w:rPr/>
      </w:pPr>
      <w:hyperlink r:id="rId4">
        <w:r>
          <w:rPr>
            <w:rFonts w:cs="HebarU" w:ascii="HebarU" w:hAnsi="HebarU"/>
            <w:sz w:val="24"/>
            <w:lang w:val="bg-BG"/>
          </w:rPr>
          <w:t>-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крайбрежната плажна ивица - морски плаж “Поморие-юг”, община Поморие, област Бурга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Поморие-юг” – община Поморие, област Бургас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концесионна територия в размер 43 882 кв. м с дължина на бреговата ивица 905 м и средна широчина 41 м при граници съгласно Акт за изключителна държавна собственост N 461 от 23 март 1999 г., определени с координатите на точки по чупките на границата на плажа в координатна система “1970 г.” с номера от 1 до 170, както следва: на север – населено място, терен, определен за паркинг, мера и храсти, определени при заснемането с точки N 108 до N 170 и N 1; на изток – район на почивни станции и мостик, определени при заснемането с точки N 1 до N 18; на юг – бреговата линия на Черно море, определена при заснемането с точки N 18 до N 95; на запад – бетонова буна и застроена територия, определени при заснемането с точки N 95 до N 108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3 265 000 (три милиона двеста шестдесет и п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-препятствено премахване, при условия и в срокове, определени в кон-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-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-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-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Помор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-яване съобразно Хигиенните изисквания за устройство и експлоатация на плажовете по Черноморското крайбрежие, както и да осигурява за посе-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32 655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-сионера в 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5rh/05rh433.doc" TargetMode="External"/><Relationship Id="rId4" Type="http://schemas.openxmlformats.org/officeDocument/2006/relationships/hyperlink" Target="http://prin/05rh/05rh43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22:00Z</dcterms:created>
  <dc:creator>Legal Dep.</dc:creator>
  <dc:description>generated by an Adobe application</dc:description>
  <dc:language>en-US</dc:language>
  <cp:lastModifiedBy>Workstation</cp:lastModifiedBy>
  <dcterms:modified xsi:type="dcterms:W3CDTF">2005-05-16T14:56:00Z</dcterms:modified>
  <cp:revision>11</cp:revision>
  <dc:subject/>
  <dc:title/>
</cp:coreProperties>
</file>