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я на Министерския съвет по </w:t>
        <w:br/>
        <w:t>чл. 7, ал. 1 и чл. 18, ал. 1 от Закона за концесиите и сключване на допълнителни споразумения към договори за предоставяне на концесии върху части от крайбрежната плажна ивица – морски плажове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ind w:left="1701" w:right="759" w:hanging="567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05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3, ал. 3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всякъде в решенията на Министерския съвет съгласно приложението думите “изготвената с финансово-икономическия анализ на концесията методика” се заменят с “утвърдената на 13 май 2004 г. от министъра на регионалното развитие и благоустройството метод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9.2 от Решение N 187 на Министерския съвет от 2003 г. и в </w:t>
        <w:br/>
        <w:t>т. 9.3 от решения N 363, 364, 365, 366 и 368 на Министерския съвет от 1998 г. думите “на базата на минималната работна заплата за страната, валидна към 1 май на текущата годи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Точка 1 влиза в сила от 1 януа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едложи на концесионерите по концесионните договори, сключени в изпълнение на решенията на Министерския съвет по приложението, до </w:t>
      </w:r>
      <w:r>
        <w:rPr>
          <w:rFonts w:cs="HebarU" w:ascii="HebarU" w:hAnsi="HebarU"/>
          <w:lang w:val="en-US"/>
        </w:rPr>
        <w:t>15</w:t>
      </w:r>
      <w:r>
        <w:rPr>
          <w:rFonts w:cs="HebarU" w:ascii="HebarU" w:hAnsi="HebarU"/>
          <w:lang w:val="bg-BG"/>
        </w:rPr>
        <w:t xml:space="preserve"> декември 2004 г. да подпишат допълнителните споразумения към договорите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менение на текстовете относно концесионното възнаграждение в съответствие с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пределяне размера на дължимото концесионно възнаграждение за 2004 г., сроковете и начина на заплащането му в съответствие с тов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7-дневен срок от подписването им министърът на регионалното развитие и благоустройството изпраща допълнителните споразумения по т. 4 в Националния концесионен регистър по чл. 29 от Закона за концеси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jc w:val="right"/>
        <w:rPr>
          <w:rFonts w:ascii="HebarU" w:hAnsi="HebarU" w:cs="HebarU"/>
          <w:smallCaps/>
          <w:sz w:val="24"/>
          <w:szCs w:val="24"/>
          <w:u w:val="single"/>
          <w:lang w:val="bg-BG"/>
        </w:rPr>
      </w:pPr>
      <w:r>
        <w:rPr>
          <w:rFonts w:cs="HebarU" w:ascii="HebarU" w:hAnsi="HebarU"/>
          <w:smallCaps/>
          <w:sz w:val="24"/>
          <w:szCs w:val="24"/>
          <w:u w:val="single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МС N 259 от 1998 г. за предоставяне на концесия върху част от крайбрежната плажна ивица - морски плаж “Слънчев ден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МС N 260 от 1998 г. за предоставяне на концесия върху част от крайбрежната плажна ивица - морски плаж “Ривиера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МС N 363 от 1998 г. за предоставяне на концесия върху част от крайбрежната плажна ивица - морски плаж “Голям плаж – Св. св. Константин и Елена 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МС N 364 от 1998 г. за предоставяне на концесия върху част от крайбрежната плажна ивица - морски плаж “Малък плаж – Св. св. Константин и Елена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МС N 365 от 1998 г. за предоставяне на концесия върху част от крайбрежната плажна ивица - морски плаж “Св. св. Константин и Елена-север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МС N 366 от 1998 г. за предоставяне на концесия върху част от крайбрежната плажна ивица - морски плаж “Св. св. Константин и Елена-юг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МС N 368 от 1998 г. за предоставяне на концесия върху част от крайбрежната плажна ивица - морски плаж “Елените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МС N 177 от 1999 г. за предоставяне на концесия върху част от крайбрежната плажна ивица - морски плаж “Ахтопол-север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МС N 180 от 1999 г. за предоставяне на концесия върху част от крайбрежната плажна ивица - морски плаж “Созопол-Харманите”, община Созопол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МС N 184 от 1999 г. за предоставяне на концесия върху част от крайбрежната плажна ивица - морски плаж “Созопол-централен”, община Созопол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МС N 185 от 1999 г. за предоставяне на концесия върху част от крайбрежната плажна ивица - морски плаж “Кранево-север”, община Балчик, област Добрич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МС N 188 от 1999 г. за предоставяне на концесия върху част от крайбрежната плажна ивица - морски плаж “Кранево-юг”, община Балчик, област Добрич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МС N 189 от 1999 г. за предоставяне на концесия върху част от крайбрежната плажна ивица - морски плаж “Село Св. Влас - централен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МС N 190 от 1999 г. за предоставяне на концесия върху част от крайбрежната плажна ивица - морски плаж “Несебър-юг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МС N 192 от 1999 г. за предоставяне на концесия върху част от крайбрежната плажна ивица - морски плаж “Батовски”, община Балчик, област Добрич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РМС N 193 от 1999 г. за предоставяне на концесия върху част от крайбрежната плажна ивица - морски плаж “Обзор-централен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РМС N 195 от 1999 г. за предоставяне на концесия върху част от крайбрежната плажна ивица - морски плаж “Моби Дик”, община Балчик, област Добрич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МС N 196 от 1999 г. за предоставяне на концесия върху част от крайбрежната плажна ивица - морски плаж “Робинзон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МС N 198 от 1999 г. за предоставяне на концесия върху част от крайбрежната плажна ивица - морски плаж “Кабакум-Русалка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МС N 200 от 1999 г. за предоставяне на концесия върху част от крайбрежната плажна ивица - морски плаж “Кабакум-юг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РМС N 201 от 1999 г. за предоставяне на концесия върху част от крайбрежната плажна ивица - морски плаж “Кабакум-централен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РМС N 202 от 1999 г. за предоставяне на концесия върху част от крайбрежната плажна ивица - морски плаж “Кабакум-север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РМС N 203 от 1999 г. за предоставяне на концесия върху част от крайбрежната плажна ивица - морски плаж “Шкорпиловци-север”, община Долни чифлик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РМС N 204 от 1999 г. за предоставяне на концесия върху част от крайбрежната плажна ивица - морски плаж “Шкорпиловци-централен”, община Долни чифлик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РМС N 224 от 1999 г. за предоставяне на концесия върху част от крайбрежната плажна ивица - морски плаж “Царево-централен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РМС N 225 от 1999 г. за предоставяне на концесия върху част от крайбрежната плажна ивица - морски плаж “Бутамята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РМС N 226 от 1999 г. за предоставяне на концесия върху част от крайбрежната плажна ивица - морски плаж “Силистар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РМС N 231 от 1999 г. за предоставяне на концесия върху част от крайбрежната плажна ивица - морски плаж “Поморие-изток”, община Поморие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РМС N 233 от 1999 г. за предоставяне на концесия върху част от крайбрежната плажна ивица - морски плаж “Китен - Атлиман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РМС N 235 от 1999 г. за предоставяне на концесия върху част от крайбрежната плажна ивица - морски плаж “Офицерски плаж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РМС N 238 от 1999 г. за предоставяне на концесия върху част от крайбрежната плажна ивица - морски плаж “Приморско-север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РМС N 240 от 1999 г. за предоставяне на концесия върху част от крайбрежната плажна ивица - морски плаж “Приморско-юг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РМС N 241 от 1999 г. за предоставяне на концесия върху част от крайбрежната плажна ивица - морски плаж “Каваците-север”, община Созопол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РМС N 243 от 1999 г. за предоставяне на концесия върху част от крайбрежната плажна ивица - морски плаж “Варна-Буните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РМС N 422 от 1999 г. за определяне на спечелилия неприсъствен конкурс кандидат за концесионер на част от крайбрежната плажна ивица – морски плаж “Несебър-юг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РМС N 423 от 1999 г. за определяне на спечелилия неприсъствен конкурс кандидат за концесионер на част от крайбрежната плажна ивица – морски плаж “Село Св. Влас-централен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РМС N 424 от 1999 г. за определяне на спечелилия неприсъствен конкурс кандидат за концесионер на част от крайбрежната плажна ивица – морски плаж “Кранево-юг”, община Балчик, област Добрич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РМС N 427 от 1999 г. за определяне на спечелилия неприсъствен конкурс кандидат за концесионер на част от крайбрежната плажна ивица – морски плаж “Кранево-север”, община Балчик, област Добрич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РМС N 428 от 1999 г. за определяне на спечелилия неприсъствен конкурс кандидат за концесионер на част от крайбрежната плажна ивица – морски плаж “Шкорпиловци-централен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РМС N 429 от 1999 г. за определяне на спечелилия неприсъствен конкурс кандидат за концесионер на част от крайбрежната плажна ивица – морски плаж “Кабакум-север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РМС N 430 от 1999 г. за определяне на спечелилия неприсъствен конкурс кандидат за концесионер на част от крайбрежната плажна ивица – морски плаж “Кабакум-централен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РМС N 431 от 1999 г. за определяне на спечелилия неприсъствен конкурс кандидат за концесионер на част от крайбрежната плажна ивица – морски плаж “Кабакум-юг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РМС N 433 от 1999 г. за определяне на спечелилия неприсъствен конкурс кандидат за концесионер на част от крайбрежната плажна ивица – морски плаж “Кабакум-Русалка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РМС N 435 от 1999 г. за определяне на спечелилия неприсъствен конкурс кандидат за концесионер на част от крайбрежната плажна ивица – морски плаж “Созопол-Харманите”, община Созопол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. РМС N 436 от 1999 г. за определяне на спечелилия неприсъствен конкурс кандидат за концесионер на част от крайбрежната плажна ивица – морски плаж “Робинзон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6. РМС N 437 от 1999 г. за определяне на спечелилия неприсъствен конкурс кандидат за концесионер на част от крайбрежната плажна ивица – морски плаж “Ахтопол-север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7. РМС N 439 от 1999 г. за определяне на спечелилия неприсъствен конкурс кандидат за концесионер на част от крайбрежната плажна ивица – морски плаж “Батовски”, община Балчик, област Добрич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8. РМС N 440 от 1999 г. за определяне на спечелилия неприсъствен конкурс кандидат за концесионер на част от крайбрежната плажна ивица – морски плаж “Созопол-централен”, община Созопол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9. РМС N 442 от 1999 г. за определяне на спечелилия неприсъствен конкурс кандидат за концесионер на част от крайбрежната плажна ивица – морски плаж “Каваците-север”, община Созопол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0. РМС N 443 от 1999 г. за определяне на спечелилия неприсъствен конкурс кандидат за концесионер на част от крайбрежната плажна ивица – морски плаж “Варна-Буните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1. РМС N 446 от 1999 г. за определяне на спечелилия неприсъствен конкурс кандидат за концесионер на част от крайбрежната плажна ивица – морски плаж “Поморие-изток”, община Поморие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2. РМС N 449 от 1999 г. за определяне на спечелилия неприсъствен конкурс кандидат за концесионер на част от крайбрежната плажна ивица – морски плаж “Царево-централен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3. РМС N 450 от 1999 г. за определяне на спечелилия неприсъствен конкурс кандидат за концесионер на част от крайбрежната плажна ивица – морски плаж “Приморско-юг”, община Приморск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4. РМС N 451 от 1999 г. за определяне на спечелилия неприсъствен конкурс кандидат за концесионер на част от крайбрежната плажна ивица – морски плаж “Приморско-север”, община Приморско, област Бургас;</w:t>
      </w:r>
    </w:p>
    <w:p>
      <w:pPr>
        <w:pStyle w:val="TextBodyIndent"/>
        <w:spacing w:before="6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5. РМС N 454 от 1999 г. за определяне на спечелилия неприсъствен конкурс кандидат за концесионер на част от крайбрежната плажна ивица – морски плаж “Китен-Атлиман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6. РМС N 40 от 2000 г. за определяне на спечелилия неприсъствен конкурс кандидат за концесионер на част от крайбрежната плажна ивица – морски плаж “Обзор-централен”, община Несебър, област Бургас.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7. РМС N 41 от 2000 г. за определяне на спечелилия неприсъствен конкурс кандидат за концесионер на част от крайбрежната плажна ивица – морски плаж “Шкорпиловци - север”, община Долни чифлик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8. РМС N 43 от 2000 г. за определяне на спечелилия неприсъствен конкурс кандидат за концесионер на част от крайбрежната плажна ивица – морски плаж “Моби Дик”, община Балчик, област Добрич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9. РМС N 45 от 2000 г. за определяне на спечелилия неприсъствен конкурс кандидат за концесионер на част от крайбрежната плажна ивица – морски плаж “Офицерски плаж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0. РМС N 137 от 2000 г. за предоставяне на концесия върху част от крайбрежната плажна ивица - морски плаж “Равда-Академика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1. РМС N 138 от 2000 г. за предоставяне на концесия върху част от крайбрежната плажна ивица - морски плаж “Равда-Национален детски комплекс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2. РМС N 139 от 2000 г. за предоставяне на концесия върху част от крайбрежната плажна ивица - морски плаж “Равда-Олимпийски надежди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3. РМС N 140 от 2000 г. за предоставяне на концесия върху част от крайбрежната плажна ивица - морски плаж “Равда-ХТИ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4. РМС N 141 от 2000 г. за предоставяне на концесия върху част от крайбрежната плажна ивица - морски плаж “Равда-централен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5. РМС N 143 от 2000 г. за предоставяне на концесия върху част от крайбрежната плажна ивица - морски плаж “Сарафово”, община Бургас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6. РМС N 341 от 2000 г. за определяне на спечелилия неприсъствен конкурс кандидат за концесионер на част от крайбрежната плажна ивица – морски плаж “Силистар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7. РМС N 342 от 2000 г. за определяне на спечелилия неприсъствен конкурс кандидат за концесионер на част от крайбрежната плажна ивица – морски плаж “Бутамята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8. РМС N 343 от 2000 г. за определяне на спечелилия неприсъствен конкурс кандидат за концесионер на част от крайбрежната плажна ивица – морски плаж “Царево-централен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9. РМС N 374 от 2000 г. за предоставяне на концесия върху част от крайбрежната плажна ивица - морски плаж “Дюни-юг”, община Созопол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0. РМС N 375 от 2000 г. за предоставяне на концесия върху част от крайбрежната плажна ивица - морски плаж “Река Вая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1. РМС N 376 от 2000 г. за предоставяне на концесия върху част от крайбрежната плажна ивица - морски плаж “Иракли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2. РМС N 556 от 2000 г. за определяне на спечелилия неприсъствен конкурс кандидат за концесионер на част от крайбрежната плажна ивица – морски плаж “Равда – Национален детски комплекс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3. РМС N 557 от 2000 г. за определяне на спечелилия неприсъствен конкурс кандидат за концесионер на част от крайбрежната плажна ивица – морски плаж “Равда-централен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4. РМС N 558 от 2000 г. за определяне на спечелилия неприсъствен конкурс кандидат за концесионер на част от крайбрежната плажна ивица – морски плаж “Сарафово”, община Бургас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5. РМС N 726 от 2000 г. за определяне на спечелилия неприсъствен конкурс кандидат за концесионер на част от крайбрежната плажна ивица – морски плаж “Равда – Олимпийски надежди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6. РМС N 727 от 2000 г. за определяне на спечелилия неприсъствен конкурс кандидат за концесионер на част от крайбрежната плажна ивица – морски плаж “Равда – Академика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7. РМС N 728 от 2000 г. за определяне на спечелилия неприсъствен конкурс кандидат за концесионер на част от крайбрежната плажна ивица – морски плаж “Равда – ХТИ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8. РМС N 770 от 2000 г. за предоставяне на концесия върху част от крайбрежната плажна ивица - морски плаж “Рибарски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9. РМС N 87 от 2001 г. за определяне на спечелилия неприсъствен конкурс кандидат за концесионер на част от крайбрежната плажна ивица – морски плаж “Рибарски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0. РМС N 128 от 2001 г. за определяне на спечелилия неприсъствен конкурс кандидат за концесионер на част от крайбрежната плажна ивица – морски плаж “Дюни-юг”, община Созопол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1. РМС N 129 от 2001 г. за определяне на спечелилия неприсъствен конкурс кандидат за концесионер на част от крайбрежната плажна ивица – морски плаж “Река Вая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2. РМС N 130 от 2001 г. за определяне на спечелилия неприсъствен конкурс кандидат за концесионер на част от крайбрежната плажна ивица – морски плаж “Иракли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3. РМС N 131 от 2001 г. за предоставяне на концесия върху част от крайбрежната плажна ивица - морски плаж “Буните ІІ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4. РМС N 309 от 2001 г. за предоставяне на концесия върху част от крайбрежната плажна ивица - морски плаж “Аркутино”, общини Созопол и Приморск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5. РМС N 310 от 2001 г. за предоставяне на концесия върху част от крайбрежната плажна ивица - морски плаж “Фиш-фиш”, община Балчик, област Добрич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6. РМС N 313 от 2001 г. за предоставяне на концесия върху част от крайбрежната плажна ивица - морски плаж “Бяла-централен І”, община Бял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7. РМС N 316 от 2001 г. за предоставяне на концесия върху част от крайбрежната плажна ивица - морски плаж “Бяла-централен ІV”, община Бял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8. РМС N 331 от 2001 г. за определяне на спечелилия неприсъствен конкурс кандидат за концесионер на част от крайбрежната плажна ивица – морски плаж “Буните ІІ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9. РМС N 516 от 2001 г. за предоставяне на концесия върху част от крайбрежната плажна ивица - морски плаж “Слънчев бряг-юг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0. РМС N 517 от 2001 г. за предоставяне на концесия върху част от крайбрежната плажна ивица - морски плаж “Слънчев бряг-централен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1. РМС N 524 от 2001 г. за определяне на спечелилия неприсъствен конкурс кандидат за концесионер на част от крайбрежната плажна ивица – морски плаж “Аркутино”, общини Созопол и Приморск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2. РМС N 525 от 2001 г. за определяне на спечелилия неприсъствен конкурс кандидат за концесионер на част от крайбрежната плажна ивица – морски плаж “Фиш-фиш”, община Балчик, област Добрич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3. РМС N 574 от 2001 г. за предоставяне на концесия върху част от крайбрежната плажна ивица - морски плаж “Слънчев бряг-север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4. РМС N 790 от 2001 г. за определяне на спечелилия неприсъствен конкурс кандидат за концесионер на част от крайбрежната плажна ивица – морски плаж “Слънчев бряг-централен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5. РМС N 791 от 2001 г. за определяне на спечелилия неприсъствен конкурс кандидат за концесионер на част от крайбрежната плажна ивица – морски плаж “Слънчев бряг-юг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6. РМС N 90 от 2002 г. за определяне на спечелилия неприсъствен конкурс кандидат за концесионер на част от крайбрежната плажна ивица – морски плаж “Слънчев бряг-север”, община Несебър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7. РМС N 187 от 2003 г. за предоставяне на концесия върху част от крайбрежната плажна ивица - морски плаж “Свети Илия”, община Варн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8. РМС N 200 от 2003 г. за определяне на спечелилия неприсъствен конкурс кандидат за концесионер на част от крайбрежната плажна ивица – морски плаж “Бяла-централен ІV”, община Бял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9. РМС N 201 от 2003 г. за определяне на спечелилия неприсъствен конкурс кандидат за концесионер на част от крайбрежната плажна ивица – морски плаж “Бяла-централен І”, община Бял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0. РМС N 737 от 2003 г. за предоставяне на концесия върху част от крайбрежната плажна ивица - морски плаж “Бяла-Карадере”, община Бял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1. РМС N 738 от 2003 г. за предоставяне на концесия върху част от крайбрежната плажна ивица - морски плаж “Лозенец-Караагач”, община Царево, област Бургас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2. РМС N 204 от 2004 г. за определяне на спечелилия неприсъствен конкурс кандидат за концесионер на част от крайбрежната плажна ивица – морски плаж “Бяла-Карадере”, община Бяла, област Варна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3. РМС N 206 от 2004 г. за определяне на спечелилия неприсъствен конкурс кандидат за концесионер на част от крайбрежната плажна ивица – морски плаж “Лозенец-Караагач”, община Царево, област Бургас;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247" w:gutter="0" w:header="346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4:00Z</dcterms:created>
  <dc:creator>Cvety</dc:creator>
  <dc:description/>
  <dc:language>en-US</dc:language>
  <cp:lastModifiedBy>dbman</cp:lastModifiedBy>
  <cp:lastPrinted>2004-11-22T11:24:00Z</cp:lastPrinted>
  <dcterms:modified xsi:type="dcterms:W3CDTF">2004-12-21T12:27:00Z</dcterms:modified>
  <cp:revision>6</cp:revision>
  <dc:subject/>
  <dc:title>Р Е П У Б Л И К А   Б Ъ Л Г А Р И Я</dc:title>
</cp:coreProperties>
</file>