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269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269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34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0rh/00rh075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3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Чайка”, община Варна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Чайка” – община Варна, област Варна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22 933 кв. м с дължина на бреговата линия 949 м и средна широчина 23 м при граници съгласно Акт за изключителна държавна собственост N 462 от 24 март 1999 г., определени с координатите на точки по чупките на границата на плажа в координатна система “1970 г.” с номера от 1 до 169, както следва: на север – плаж на к.к. “Ривиера”, определен при заснемането с точки   N 165 до N 169 и N 1; на изток – бреговата линия на Черно море, определена при заснемането с точки N 1 до N 54; на юг – стръмен откос на брега, определен при заснемането с точки N 54 и N 55; на запад – стръмен откос на брега, земи извън регулация, определени при заснемането с точки N 55 до N 165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на             1 260 000 (един милион двеста и шес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ня-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-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2 815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0rh/00rh0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22:00Z</dcterms:created>
  <dc:creator>Legal Dep.</dc:creator>
  <dc:description>generated by an Adobe application</dc:description>
  <dc:language>en-US</dc:language>
  <cp:lastModifiedBy>Valentin Milev</cp:lastModifiedBy>
  <dcterms:modified xsi:type="dcterms:W3CDTF">2003-06-12T12:39:00Z</dcterms:modified>
  <cp:revision>7</cp:revision>
  <dc:subject/>
  <dc:title>ПРЕПИС</dc:title>
</cp:coreProperties>
</file>