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en-US"/>
        </w:rPr>
      </w:pPr>
      <w:r>
        <w:rPr>
          <w:rFonts w:cs="HebarU" w:ascii="HebarU" w:hAnsi="HebarU"/>
          <w:color w:val="808000"/>
          <w:sz w:val="24"/>
          <w:lang w:val="en-US"/>
        </w:rPr>
      </w:r>
    </w:p>
    <w:p>
      <w:pPr>
        <w:pStyle w:val="Headline"/>
        <w:spacing w:before="1" w:after="1"/>
        <w:ind w:left="1" w:right="1269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269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 xml:space="preserve">N </w:t>
      </w:r>
      <w:r>
        <w:rPr>
          <w:rFonts w:cs="HebarU" w:ascii="HebarU" w:hAnsi="HebarU"/>
          <w:b/>
          <w:sz w:val="22"/>
          <w:lang w:val="bg-BG"/>
        </w:rPr>
        <w:t>235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15 април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FF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2"/>
            <w:lang w:val="en-US"/>
          </w:rPr>
          <w:t>523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на МС от 1</w:t>
        </w:r>
        <w:r>
          <w:rPr>
            <w:rStyle w:val="InternetLink"/>
            <w:rFonts w:cs="HebarU" w:ascii="HebarU" w:hAnsi="HebarU"/>
            <w:sz w:val="22"/>
            <w:lang w:val="en-US"/>
          </w:rPr>
          <w:t>999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г.</w:t>
        </w:r>
      </w:hyperlink>
    </w:p>
    <w:p>
      <w:pPr>
        <w:pStyle w:val="Headline"/>
        <w:spacing w:before="1" w:after="1"/>
        <w:ind w:right="708" w:firstLine="720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19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35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– морски плаж “Офицерски плаж”, община Варна, област Вар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Офицерски плаж” - община Варна, област Варна -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38 252 кв. м с дължина на бреговата линия 764 м и средна широчина 29 м при граници съгласно Акт за изключителна държавна собственост N 466 от 31 март 1999 г., определени с координатите на точки по чупките на границата на плажа в координатна система “1970 г.” с номера от 1 до 140, както следва: на изток – морски плаж “Буните” и буна 102, определени при заснемането с точки N 87 до N 92; на югоизток – брегова ивица на Черно море, определена при заснемането с точки N 87 до N 65 и от N 47 до N 1; на югозапад – морски плаж “Рибарски” и буна 101, определени при заснемането с точки N 1, N 135 до N 140; на северозапад – алея и морски парк, определени при заснемането с точки N 92 до N 135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                    2 556 000 (два милиона петстотин петдесет и шес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-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-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-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-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-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-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-цесионера по концесионния договор и условията на концесията, вклю-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-пълнение от  страна на концесионера на основните задължения и условия-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-ната среда, защитените със закон територии и обекти, националната сигур-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Вар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-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-рояване съобразно Хигиенните изисквания за устройство и експлоатация на плажовете по Черноморското крайбрежие, както и да осигурява за по-сетителите на плажа санитарно-хигиенни съоръжения и питейно водоснаб-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-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-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25 466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-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3.doc" TargetMode="External"/><Relationship Id="rId3" Type="http://schemas.openxmlformats.org/officeDocument/2006/relationships/hyperlink" Target="http://prin/04RH/04RH91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2:26:00Z</dcterms:created>
  <dc:creator>Legal Dep.</dc:creator>
  <dc:description>generated by an Adobe application</dc:description>
  <dc:language>en-US</dc:language>
  <cp:lastModifiedBy>dbman</cp:lastModifiedBy>
  <dcterms:modified xsi:type="dcterms:W3CDTF">2004-12-27T14:29:00Z</dcterms:modified>
  <cp:revision>10</cp:revision>
  <dc:subject/>
  <dc:title/>
</cp:coreProperties>
</file>