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238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5 април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075.doc</w:t>
        </w:r>
      </w:hyperlink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38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Приморско-север”, община Приморско, област Бургас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9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Приморско-север” - обособена зона от плажна ивица “Приморско-север”, община Приморско, област Бургас –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184 441 кв. м с дължина на бреговата линия 895 м и средна широчина 131 м при граници съгласно Акт за изключителна държавна собственост N 467 от 1 април 1999 г., определени с координатите на точки по чупките на границата на плажа в координатна система “1970 г.” с номера от 1 до 94: на север – ограда на морски плаж “Стамополу-Перла”, определена при заснемането с точки N 92, N 93 и N 1; на изток - бреговата линия на Черно море, определена при заснемането с точки N 1 до N 13 и N 94; на юг – аналитично определена граница между морски плаж “Приморско-север” и морски плаж “Приморско-централен”, ограда и земеделски земи, обозначени при заснемането с точки N 68 до N 71, N 59 и N 94; на запад – масивна ограда на морски плаж “Стамополу-Перла”, земеделски земи, път и земеделски земи, определени при заснемането с точки N 71 до N 92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460 000 (четиристотин и шестдесет хиляди) лева. Депозитът се внася по банкова сметка на Министерството на регионалното развитие и благоуст-ройството 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-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-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-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-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-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-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Приморск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-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-рояване съобразно Хигиенните изисквания за устройство и експлоатация на плажовете по Черноморското крайбрежие, както и да осигурява за по-сети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-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-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4 622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изисквания, свързани с опазването на околната сред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1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2. Концесионерът не допуска нарушаване на статута и режима на ПЗ “Перла”, обявена със Заповед ¹ 2109 от 1984 г. (ДВ, бр. 3 от 1985 г.)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3. Концесионерът осигурява охраната на ПЗ “Перла” и обгражда територията със знаци и табели с предупредителен текст за статута, режима и значимостта на територият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4. Концесионерът изгражда при необходимост специални пътеки през ПЗ “Перла” по проект, съгласуван с концедента и с Министерството на околната среда и вод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75.doc" TargetMode="External"/><Relationship Id="rId3" Type="http://schemas.openxmlformats.org/officeDocument/2006/relationships/hyperlink" Target="http://prin/04RH/04RH9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31:00Z</dcterms:created>
  <dc:creator>Legal Dep.</dc:creator>
  <dc:description>generated by an Adobe application</dc:description>
  <dc:language>en-US</dc:language>
  <cp:lastModifiedBy>dbman</cp:lastModifiedBy>
  <dcterms:modified xsi:type="dcterms:W3CDTF">2004-12-27T14:30:00Z</dcterms:modified>
  <cp:revision>7</cp:revision>
  <dc:subject/>
  <dc:title/>
</cp:coreProperties>
</file>