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39 на МС от 15 април 1999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815 на МС от 14.10.2004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3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я върху част от крайбрежната плажна ивица - морски плаж “Приморско-централен”, об-щина Приморско, област Бургас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9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Приморско-централен” - обособена зона от плажна ивица “Приморско-север”, община Приморско, област Бургас –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концесионна територия в размер 19 087 кв. м с дължина на бреговата линия 590 м и средна широчина 28 м при граници съгласно Акт за изключителна държавна собственост N 467 от 1 април 1999 г., определени с координатите на точки по чупките на границата на плажа в координатна система “1970 г.” с номера 94 и от 14 до 59 включително: на север – аналитично определена граница между морски плаж “Приморско-север” и морски плаж “Приморско-централен”, обозначена при заснемането с точки N 59 до N 94; на изток - бреговата линия на Черно море, определена при заснемането с точки  N 14 до N 26 и точка  N 94; на юг – скалист бряг, определен при заснемането с точки N 26 до  N 29; на запад – обривист бряг, определен при заснемането с точки N 29 до N 59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пределя паричен депозит за участие в конкурса в размер 350 000 (триста и пет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-тралното управление, най-късно до изтичането на крайния срок за пода-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-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-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сио-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-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-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-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Приморск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-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-рояване съобразно Хигиенните изисквания за устройство и експлоатация на плажовете по Черноморското крайбрежие, както и да осигурява за по-сети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-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-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-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ежегодно съ-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предходните точки за 1999 г. – 3 473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-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-чателен доклад по оценка на въздействието върху околната среда за съот-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1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1:35:00Z</dcterms:created>
  <dc:creator>Legal Dep.</dc:creator>
  <dc:description>generated by an Adobe application</dc:description>
  <dc:language>en-US</dc:language>
  <cp:lastModifiedBy>Workstation</cp:lastModifiedBy>
  <dcterms:modified xsi:type="dcterms:W3CDTF">2005-02-23T15:28:00Z</dcterms:modified>
  <cp:revision>5</cp:revision>
  <dc:subject/>
  <dc:title/>
</cp:coreProperties>
</file>