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40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4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S върху част от крайбрежната плажна ивица - морски плаж “Приморско-юг”, община Приморско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Приморско-юг” - обособена зона от плажна ивица “Приморско-Юг-Младост-ММЦ”, община Приморско, област Бургас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94 205 кв. м с дължина на бреговата линия 1042 м и средна широчина 90 м при граници съгласно Акт за изключителна държавна собственост N 468 от 2 април 1999 г., определени с координатите на точки по чупките на границата на плажа в координатна система “1970 г.” с номера от 1 до 26 и от 86 до 109 включително: на север – устието на р. Дяволска река, определено при заснемането с точки N 4 до N 8; на изток - бреговата линия на Черно море, определена при заснемането с точки N 8 до  N 26; на юг – аналитично определена граница между морски плаж “Приморско-юг” и морски плаж ”Младост-ММЦ”, обозначена при заснемането с точки N 26 до N 86; на запад – р. Дяволска река, определена при заснемането с точки N 86 до  N 109 и от N 1 до N 4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4 010 000 (четири милиона и десет хиляди) лева. Депозитът се внася по банкова сметка на Министерството на регионалното развитие и благоуст-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риморск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-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-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40 110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ценка на въздействието върху околната среда за съот-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39:00Z</dcterms:created>
  <dc:creator>Legal Dep.</dc:creator>
  <dc:description>generated by an Adobe application</dc:description>
  <dc:language>en-US</dc:language>
  <cp:lastModifiedBy>composer</cp:lastModifiedBy>
  <dcterms:modified xsi:type="dcterms:W3CDTF">2004-12-27T14:31:00Z</dcterms:modified>
  <cp:revision>5</cp:revision>
  <dc:subject/>
  <dc:title/>
</cp:coreProperties>
</file>