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41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>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Каваците-север”, община Созопол, област Бургас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ваците-север” - обособена зона от плажна ивица “Каваците”, община Созопол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12 741 кв. м с дължина на бреговата линия 435 м и средна широчина 29 м при граници съгласно Акт за изключителна държавна собственост N 372 от 18 май       1998 г., определени с координатите на точки по чупките на границата на плажа в координатна система “1970 г.” с номера от 1 до 13 и от 106 до 121, както следва: на север – скалист бряг, определен при заснемането с точки N 1 до N 2; на изток – брегова линия на Черно море, определена при заснемането с точки N 2 до N 13; на юг – аналитично определена граница между морски плаж “Каваците-север” и морски плаж “Каваците-юг”, обозначена при заснемането с точки N 13, N 121 и N 106; на запад – къмпинг “Топола”, ограда на почивни станции и обривист бряг, определени при заснемането с точки N 106 до N 120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834 000 (осемстотин тридесет и четири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-пятствено премахване, при условия и в срокове, определени в конце-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-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Созоп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</w:t>
      </w:r>
      <w:r>
        <w:rPr>
          <w:rFonts w:cs="HebarU" w:ascii="HebarU" w:hAnsi="HebarU"/>
          <w:lang w:val="bg-BG"/>
        </w:rPr>
        <w:t>л</w:t>
      </w:r>
      <w:r>
        <w:rPr>
          <w:rFonts w:cs="HebarU" w:ascii="HebarU" w:hAnsi="HebarU"/>
        </w:rPr>
        <w:t>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8 338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-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не допуска нарушаване на статута и режима на ПЗ “Пясъчни дюни-Каваците”, обявена със Заповед N 2109 от 20 декември 1984 г. (ДВ, бр. 3 от 1985 г.)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3. Концесионерът осигурява охраната на ПЗ “Пясъчни дюни-Каваците”, обгражда територията със знаци и табели с предупредителен текст за статута, режима и значимостта на територ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  <w:r>
        <w:rPr>
          <w:rFonts w:cs="HebarU" w:ascii="HebarU" w:hAnsi="HebarU"/>
          <w:b/>
        </w:rPr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02:00Z</dcterms:created>
  <dc:creator>Legal Dep.</dc:creator>
  <dc:description>generated by an Adobe application</dc:description>
  <dc:language>en-US</dc:language>
  <cp:lastModifiedBy>composer</cp:lastModifiedBy>
  <dcterms:modified xsi:type="dcterms:W3CDTF">2004-12-27T14:31:00Z</dcterms:modified>
  <cp:revision>5</cp:revision>
  <dc:subject/>
  <dc:title>ПРЕПИС</dc:title>
</cp:coreProperties>
</file>