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4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 xml:space="preserve"> предоставяне на концесия върху част от крайбрежната плажна ивица - морски плаж “Черноморец”, община Созопол, област Бургас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Черноморец” - община Созопол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6 903 кв. м с дължина на бреговата ивица 700 м и средна широчина 24 м при граници съгласно Акт за изключителна държавна собственост N 440 от 2 март       1999 г., определени с координатите на точки по чупките на границата на плажа в координатна система “1970 г.” с номера от 1 до 72, както следва: на север – брегова линия на Черно море, буна и мера, определени при заснемането с точки N 1 до N 20; на юг – масивни огради, храсти, обривист бряг, подпорни стени и населено място, определени при заснемането с точки N 20 до N 69; на запад – скалист бряг и обривист бряг, определени при заснемането с точки N 69 до N 72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1 300 000 (един милион и триста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-пятствено премахване, при условия и в срокове, определени в концесион-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Созопо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-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3 001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b/>
        </w:rPr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07:00Z</dcterms:created>
  <dc:creator>Legal Dep.</dc:creator>
  <dc:description>generated by an Adobe application</dc:description>
  <dc:language>en-US</dc:language>
  <cp:lastModifiedBy>composer</cp:lastModifiedBy>
  <dcterms:modified xsi:type="dcterms:W3CDTF">2003-06-12T12:45:00Z</dcterms:modified>
  <cp:revision>4</cp:revision>
  <dc:subject/>
  <dc:title/>
</cp:coreProperties>
</file>