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3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Варна-Буните”, община Варна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Варна-Буните” - община Варна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концесионна територия в размер 33 791 кв. м с дължина на бреговата линия 869 м и средна широчина 27 м и при граници съгласно Акт за изключителна държавна собственост N 470 от 2 април 1999 г., определени с координатите на точки по чупките на границата на плажа в координатна система “1970 г.” с номера от 1 до 114 включително: на север – скалист бряг, определен при заснемането с точки N 112 до     N 72; на изток - противоабразионно съоръжение - дамба, определена при заснемането с точки N 72 до N 64; на юг – брегова ивица на Черно море, определена при заснемането с точки N 64 до N 5, на запад – вълнолом, определен при заснемането с точки N 1 до N 5 и N 112 до N 114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1 853 000 (един милион осемстотин петдесет и три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-препятствено премахване, при условия и в срокове, определени в концесионния договор, за което на концесионера не се дължи обез-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-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18 52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-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10:00Z</dcterms:created>
  <dc:creator>Legal Dep.</dc:creator>
  <dc:description>generated by an Adobe application</dc:description>
  <dc:language>en-US</dc:language>
  <cp:lastModifiedBy>Workstation</cp:lastModifiedBy>
  <dcterms:modified xsi:type="dcterms:W3CDTF">2004-12-27T14:32:00Z</dcterms:modified>
  <cp:revision>7</cp:revision>
  <dc:subject/>
  <dc:title/>
</cp:coreProperties>
</file>