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4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5 април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размера, условията и реда за премиране на тютюнопроизводителите за произведен и изкупен тютюн - реколт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9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а, ал. 4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размера на безвъзмездната парична премия за произведен и изкупен тютюн - реколта 1998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5"/>
        <w:gridCol w:w="1455"/>
        <w:gridCol w:w="1455"/>
        <w:gridCol w:w="1455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%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лв./кг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пове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изходи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ъм ин-дексирани-те мини-мални из-купни цени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 класа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 класа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 кла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ОРИЕНТАЛСКИ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ЖЕБЕЛ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4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6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НЕВРОКОП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7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УПНИЦА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МЕЛНИК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УСТИНА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ХАРМАНЛИ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КРУМОВГРАД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8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ТЕКНЕ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9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ИЗТОЧЕН БАЛКАН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ТОПОЛОВГРАД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СЕВЕРНА БЪЛГАРИЯ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7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ВИЛЕНГРАД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СРЕДНОГОРСКА ЯКА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0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ЕДРОЛИСТНИ ТЮТЮНИ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ВИРЖИНИЯ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4</w:t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9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БЪРЛЕЙ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ind w:right="39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8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7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9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твърждава условията и реда за премиране на тютюнопроизводителите за произведен и изкупен тютюн от типовете “Ориенталски”, “Виржиния” и “Бърлей” - реколта 1998 г.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ПРЕМИРАНЕ НА ТЮТЮНОПРОИЗВОДИТЕЛИТЕ ЗА ПРОИЗВЕДЕН И ИЗКУПЕН ТЮТЮН - РЕКОЛТА 1998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 УСЛОВИЯ ЗА ПРЕМИРАНЕ НА ТЮТЮНОПРОИЗВОДИТЕЛИТЕ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ютюнопроизводителите се премират, ако са регистрирани съгласно чл. 6 от ЗТТИ и имат определена със заповед на кмета на общината квота за производство на тютюн - реколта 1998 г., по тип, произход, сорт и количеств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ютюнопроизводителите се премират за цялото количество произведен и изкупен тютюн независимо от това, дали то е в по-малко, или в повече от определеното със заповедта на кмет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ютюнопроизводителите се премират, при условие че произведеният и изкупен тютюн съответства на определените със заповедта на кмета тип и произход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ютюнопроизводителите се премират при наличието на сключен писмен договор с купувачи за производство и изкупуване на тютюн от реколта 1998 г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мирането на тютюнопроизводителите се извършва въз основа на информация за квотата и сключените договори, получена във фонд “Тютюн”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рез филиалите на фонд “Тютюн” - за данните, съдържащи се в общинския регистър на тютюнопроизводителите и на площите за отглеждане на тютюн съгласно чл. 6 от ЗТТИ - име, презиме, фамилия и ЕГН за физическите лица; за юридическите - код по БУЛСТАТ; квота - количествата по типове, произходи и сортове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лицензираните купувачи по чл. 11 от ЗТТИ - за сключените договори с тютюнопроизводителите, изкупените количества тютюн по типове, произходи и класи по общини и населени места; след приключване на изкупуването лицензираните купувачи представят във фонд “Тютюн” обобщена справка за изкупените количества по типове, произходи и класи, подадени на фонд “Тютюн” за премиран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РЕД ЗА ИЗПЛАЩАНЕ НА ПРЕМИЯТА ОТ ФОНД “ТЮТЮН” ЗА РЕКОЛТА - 1998 г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онд “Тютюн” изплаща паричната премия пряко на тютюнопроизводителите - физически лица, по банков път, като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крива служебно и за своя сметка на името на всеки отделен тютюнопроизводител сметка в банката, обслужваща съответната общин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ведомява тютюнопроизводителите за изплащането на премиите чрез средствата за масово осведомяване и чрез общинските администрации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крива служебно банковата сметка 30 дни след откриването й, а средствата се възстановяват на фонда, откъдето се изплащат на тютюнопроизводителит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лащането на премиите на тютюнопроизводителите - юридически лица (ЕТ, ООД, АД и кооперация), се извършва по банков път и въз основа н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пие от съдебното решение за регистрация на фирмат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пие от удостоверението за данъчна регистрация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пие от регистрацията на фирмата в Националния статистически институт - БУЛСТАТ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дреса и телефона на фирмата за постоянен контакт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нни за обслужващата банка, банковия код, БИН и банковата сметк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І. ДАННИ ЗА ИЗКУПЕНИЯ ТЮТЮН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10 април 1999 г. купувачите да представят във фонд “Тютюн” справка-декларация за изкупените до 31 март 1999 г. количества тютюн - реколта 1998 г., по тютюнопроизводители - физически и юридически лица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</w:t>
      </w:r>
      <w:r>
        <w:rPr>
          <w:rFonts w:cs="HebarU" w:ascii="HebarU" w:hAnsi="HebarU"/>
          <w:lang w:val="bg-BG"/>
        </w:rPr>
        <w:t>. АД, ЕТ, ООД, КООП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 ………………………………………………………………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Изх.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………………………………..…………. 1999 г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АВКА-ДЕКЛАРАЦИЯ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Подписаните ………………………………………………………………………………………. - изпълнителен директор, и ………………………………………………………………………………… - главен счетоводител, декларираме, че …………………………………………………………….. АД, ООД, ЕТ, кооперация за месец ………………………………. 1998-1999 г. е изкупило по тютюнопроизводители </w:t>
      </w:r>
      <w:r>
        <w:rPr>
          <w:rFonts w:cs="HebarU" w:ascii="HebarU" w:hAnsi="HebarU"/>
          <w:b/>
          <w:lang w:val="bg-BG"/>
        </w:rPr>
        <w:t xml:space="preserve">от договорените с тях количества тютюн </w:t>
      </w:r>
      <w:r>
        <w:rPr>
          <w:rFonts w:cs="HebarU" w:ascii="HebarU" w:hAnsi="HebarU"/>
          <w:lang w:val="bg-BG"/>
        </w:rPr>
        <w:t>- реколта 1998 г., количества тютюн по класи (І, ІІ и ІІІ), типове, произходи, общини, населени места и предавателно-приемателна бележка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а ………………………………….. Област……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.(село) …………………………………. ЕКНМ ………………………………….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Тип …………………………………………. Произход ……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966"/>
        <w:gridCol w:w="966"/>
        <w:gridCol w:w="966"/>
        <w:gridCol w:w="966"/>
        <w:gridCol w:w="9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ме, презиме и фамилия по паспорт на тютюно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Г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на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купени количества тютюн по реда на глава четвърта от ЗТТИ в кг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ЕТ, ООД, АД, кооперация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УЛСТАТ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акту-рат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І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 клас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 клас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-ІІІ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8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о за населеното място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ло ………………………….…. ЕКНМ ………………………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ип ………………….…………… Произход …………………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</w:t>
      </w:r>
    </w:p>
    <w:p>
      <w:pPr>
        <w:pStyle w:val="Normal"/>
        <w:ind w:firstLine="368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о за населеното място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</w:t>
      </w:r>
    </w:p>
    <w:p>
      <w:pPr>
        <w:pStyle w:val="Normal"/>
        <w:ind w:firstLine="368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О ЗА ОБЩИНАТ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настоящата справка декларираме, че посочените данни са пълни, верни и осчетоводен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ЧЕТОВОДИТЕЛ:</w:t>
        <w:tab/>
        <w:tab/>
        <w:tab/>
        <w:t>ИЗПЪЛНИТЕЛЕН ДИРЕКТОР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9:13:00Z</dcterms:created>
  <dc:creator>Бойка Владова</dc:creator>
  <dc:description/>
  <dc:language>en-US</dc:language>
  <cp:lastModifiedBy>Workstation</cp:lastModifiedBy>
  <cp:lastPrinted>1999-04-13T13:26:00Z</cp:lastPrinted>
  <dcterms:modified xsi:type="dcterms:W3CDTF">2003-06-12T12:46:00Z</dcterms:modified>
  <cp:revision>6</cp:revision>
  <dc:subject/>
  <dc:title>Р Е П У Б Л И К А   Б Ъ Л Г А Р И Я</dc:title>
</cp:coreProperties>
</file>