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4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менение на Решение N 213 на Министерския съвет от 1999 г. за определяне на срок за изпълнение на държавна поръчка за производство, обзавеждане, транспортиране и монтаж на селище за бежанци от Косово в Република Македония, предоставено като хуманитарна помощ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3. Необходимите средства за държавната поръчка по т. 1 да се осигурят за сметка на преструктуриране на общодържавните разходи по републиканския бюджет за 1999 г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8:49:00Z</dcterms:created>
  <dc:creator>Legal Dep.</dc:creator>
  <dc:description>generated by an Adobe application</dc:description>
  <dc:language>en-US</dc:language>
  <cp:lastModifiedBy>Workstation</cp:lastModifiedBy>
  <dcterms:modified xsi:type="dcterms:W3CDTF">2003-06-12T12:46:00Z</dcterms:modified>
  <cp:revision>5</cp:revision>
  <dc:subject/>
  <dc:title/>
</cp:coreProperties>
</file>