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</w:t>
      </w:r>
      <w:r>
        <w:rPr>
          <w:rFonts w:cs="HebarU" w:ascii="HebarU" w:hAnsi="HebarU"/>
          <w:color w:val="000000"/>
          <w:sz w:val="24"/>
          <w:lang w:val="en-US"/>
        </w:rPr>
        <w:t>47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утвърждаване на Програмата за сътрудничество в областта на образованието, науката и културата между правителството на Република България и правителството на Сирийската арабска република за периода 1999-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</w:rPr>
      </w:pPr>
      <w:r>
        <w:rPr>
          <w:rFonts w:cs="HebarU" w:ascii="HebarU" w:hAnsi="HebarU"/>
          <w:b/>
          <w:color w:val="000000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твърждава Програмата за сътрудничество в областта на образованието, науката и културата между правителството на Република България и правителството на Сирийската арабска република за периода 1999-2001 г., подписана на 2 февруари 1999 г. в Дамаск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ерството на външните работи да уведоми по диплома-тически път сирийската страна за реш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нистърът на външните работи да обнародва в "Държавен вестник" програмата по т. 1 в 15-дневен срок от датата на влизането й в с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08:46:00Z</dcterms:created>
  <dc:creator>Legal Dep.</dc:creator>
  <dc:description>generated by an Adobe application</dc:description>
  <dc:language>en-US</dc:language>
  <cp:lastModifiedBy>Workstation</cp:lastModifiedBy>
  <dcterms:modified xsi:type="dcterms:W3CDTF">2003-06-12T12:47:00Z</dcterms:modified>
  <cp:revision>5</cp:revision>
  <dc:subject/>
  <dc:title/>
</cp:coreProperties>
</file>