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2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5 април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Република България и Алжирската демократична и народна република за избягване н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войното данъчно облагане на доходите и имуществото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>/Ратификация – обн., ДВ, бр. 5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ълен текст – обн., ДВ, бр. 100 от 2006 г./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</w:t>
      </w:r>
      <w:r>
        <w:rPr>
          <w:rFonts w:cs="HebarU" w:ascii="HebarU" w:hAnsi="HebarU"/>
          <w:b/>
        </w:rPr>
        <w:t>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Република България и Алжирската демократична и народна република</w:t>
        </w:r>
      </w:hyperlink>
      <w:r>
        <w:rPr>
          <w:rFonts w:cs="HebarU" w:ascii="HebarU" w:hAnsi="HebarU"/>
          <w:lang w:val="bg-BG"/>
        </w:rPr>
        <w:t xml:space="preserve"> за избягване на двойното данъчно облагане на доходите и имуществото, подписана на 25 октомври 1998 г. в Алжир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годбата между Република България и Алжирската демократична и народна република за избягване на двойното данъчно облагане на доходите и имуществото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Република България и Алжирската демократична и народна република за избягване на двойното данъчно облагане на доходите и имуществото, подписана на 25 октомври        1998 г. в Алжир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……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248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5:05:00Z</dcterms:created>
  <dc:creator>LEGAL DEPARTMENT</dc:creator>
  <dc:description/>
  <cp:keywords/>
  <dc:language>en-US</dc:language>
  <cp:lastModifiedBy>dbman</cp:lastModifiedBy>
  <cp:lastPrinted>1999-04-15T12:13:00Z</cp:lastPrinted>
  <dcterms:modified xsi:type="dcterms:W3CDTF">2006-12-12T09:36:00Z</dcterms:modified>
  <cp:revision>7</cp:revision>
  <dc:subject/>
  <dc:title>Р Е П У Б Л И К А   Б Ъ Л Г А Р И Я</dc:title>
</cp:coreProperties>
</file>