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2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април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Спогодбата между Република България и Грузия за избягване на двойното данъчно облагане на доходите и имущество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5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ълен текст – обн., ДВ, бр. 14 от 2000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погодбата между Република България и Грузия за избягване на двойното данъчно облагане на доходите и имуществото, подписана на 26 ноември 1998 г. в Тбили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годбата между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публика България и Грузия за избяг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войното данъчно облагане на доход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имуществото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Спогодбата между Република България и Грузия за избягване на двойното данъчно облагане на доходите и имуществото, подписана на 26 ноември 1998 г. в Тбилис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..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3:21:00Z</dcterms:created>
  <dc:creator>София</dc:creator>
  <dc:description/>
  <dc:language>en-US</dc:language>
  <cp:lastModifiedBy>composer</cp:lastModifiedBy>
  <cp:lastPrinted>1999-04-15T13:18:00Z</cp:lastPrinted>
  <dcterms:modified xsi:type="dcterms:W3CDTF">2003-06-12T12:50:00Z</dcterms:modified>
  <cp:revision>5</cp:revision>
  <dc:subject/>
  <dc:title>Р Е П У Б Л И К А   Б Ъ Л Г А Р И Я</dc:title>
</cp:coreProperties>
</file>