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9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искане до Конституционния съд на Република България за тълкуване на чл. 85, ал. 1, т. 1 във връзка с чл. 84, т. 11 и чл. 5, ал. 4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искането до Конституционния съд на Република България за тълкуване на чл. 85, ал. 1, т. 1 във връзка с чл. 84, т. 11 и чл. 5, ал. 4 от Конституцията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8:40:00Z</dcterms:created>
  <dc:creator>Legal Dep.</dc:creator>
  <dc:description>generated by an Adobe application</dc:description>
  <dc:language>en-US</dc:language>
  <cp:lastModifiedBy>composer</cp:lastModifiedBy>
  <dcterms:modified xsi:type="dcterms:W3CDTF">2003-06-12T12:51:00Z</dcterms:modified>
  <cp:revision>4</cp:revision>
  <dc:subject/>
  <dc:title>ПРЕПИС</dc:title>
</cp:coreProperties>
</file>