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54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20 април  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иемане на Национална програма за управление на дейностите по отпадъцит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27 от Закона за ограничаване на вредното въздействие на отпадъците върху околната сред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Национална програма за управление на дейностите по отпадъците съгласно приложението.</w:t>
      </w:r>
    </w:p>
    <w:p>
      <w:pPr>
        <w:pStyle w:val="Normal"/>
        <w:spacing w:before="8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ата и ведомствата, посочени като отговорни институции по изпълнението на предвидените мерки в глава III - План за действие, от националната програма до 30 април 1999 г. да разработят и представят в Министерството на околната среда и водите собствени програми, като конкретизират съответните действия, с които ще участват при изпълнението на мерките, и изпълнители от подведомствените им структури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околната среда и водите да осъществява координация и контрол по изпълнението на националната програма и периодично да докладва пред Министерския съвет за хода на изпълнението й.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аш.бюро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3:17:00Z</dcterms:created>
  <dc:creator>LEGAL DEPARTMENT</dc:creator>
  <dc:description/>
  <dc:language>en-US</dc:language>
  <cp:lastModifiedBy>composer</cp:lastModifiedBy>
  <cp:lastPrinted>2000-04-27T10:43:00Z</cp:lastPrinted>
  <dcterms:modified xsi:type="dcterms:W3CDTF">2003-06-12T12:52:00Z</dcterms:modified>
  <cp:revision>4</cp:revision>
  <dc:subject/>
  <dc:title>Р Е П У Б Л И К А   Б Ъ Л Г А Р И Я</dc:title>
</cp:coreProperties>
</file>