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5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предоставяне на концесия за подземни природни богатства - манганови руди, чрез добив от находище “Оброчище - Северозападен участък” - област Добрич</w:t>
      </w:r>
    </w:p>
    <w:p>
      <w:pPr>
        <w:pStyle w:val="Normal"/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1, чл. 7, ал.1 и 2, чл. 4, ал.1, т. 1 и чл. 8, ал.1 от Закона за концесиите във връзка с § 3б от Преходните и заключителните разпоредби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Предоставя концесия с предмет особено право на ползване на подземни природни богатства – манганови руди, представляващи изключителна държавна собственост, чрез добив от находище “Оброчище - Северозападен участък”, област Добрич, индивидуализирано с коорди-натите на точки с N от 1 до 31, съгласно координатен регистър на подробните точки на хоризонталната проекция на граничния контур на запасите в координатна система “1970 г”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1. Предоставя за добив от находището за срока на концесията балансови запаси в размер не по-малко от 8 000 000 /осем милиона/ тона и не повече от 9 000 000 /девет милиона/ тона със средно съдържание на метал манган в рудата 27,6 /двадесет и седем цяло и шест десети/ процента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В 30-дневен срок от обнародването на решението концесионерът се задължава да представи одобрен от компетентните държавни органи нов или актуализиран технически (работен) проект, разработен въз основа на геоложки доклад с преизчислени балансови запаси в съответствие с изискванията на т.1.1, с който да се определят и точните граници на концесионната плащ (в координатна система “1970 г.”)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3. Подземните природни богатства – манганови руди, са с ка-чества на суровина за производство на манганов концентрат, осигуряващ възможност за получаване на метал - манга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25 /двадесет и пет/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3. Предоставя особеното право на ползване на подземни природни богатства - манганови руди, чрез добив от находище “Оброчище - Северозападен участък” - област Добрич, притежавано до приемането на това решение от “Манган” ЕАД, на  “Евроманган” АД, и определя за концесионер “Евроманган” АД - търговско дружество, по смисъла на § 3б от Преходните и заключителните разпоредби на Закона за концесиите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Добитите подземни природни богатства – манганови руди, да се използват от концесионера като суровина за производство на манганов концентра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Правата и задълженията по концесията да не се прехвърлят на трети лица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6.1. осигурява оптимално изземване на запасите при средно съдържание на метал манган в рудата 27,6 /двадесет и седем цяло и шест десети/ процента; 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манганови руди, от находище “Оброчище - Северозападен участък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руди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3. да преработва добитите руди, като произвежда манганов концентрат, въз основа на годишни инженерни проекти, обвързани с техни-ческия (работния) проект за експлоатация за целия срок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4. да се разпорежда с произведения манганов концентрат, като го продава на трети лица в страната или в чужбин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 право на собственост върху отпадъка от добива и прера-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6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само в границите на концесионния обект по т. 1.2 и ежегодно до 31 януари на следващата година да представя отчетите на концедента и на компетентните държавни органи;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7. да складира отпадъците от добива и преработката на мангановите руди на насипища и в хвостохранилища въз основа на про-екти, съгласуван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9. да сключва договори с подизпълнители - физически и/или юридически лица, на които възлага изпълнение на отделни работи, свързани с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. да добива подземните природни богатства – манганови руди, съгласно клаузите на концесионния договор;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3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опълнително да заплаща концесионно възнаграждение за крайните продукти по т.5.2.3 съгласно клаузите на концесионния договор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5. да преработва мангановите руди до манганов концентрат в обогатителна фабрика “Оброчище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оставя на концедента месечни отчети за действително добитите количества руда, за процентното съдържание на металите в нея,  за произведените количества манганов концентрат и  за реализираните сделк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8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9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right="84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разработи и представи за съгласуване от концедента и от компетентните държавни органи проект за рекултивация на нарушени терени и почви в срок до 6 месеца от влизането в сила на концесионния договор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ва и представя за съгласуване от концедента и 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с компетентните държавни органи всеки годишен инженерен проект за предстоящата година до              30 октомври на предходната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4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5. да предо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миннодобивния обект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осигури свързаните с концесията минноспасителна дейност на обекта, медицинско обслужване на територията на обекта, работни места, обучение и преквалификация на необходимия за експлоа-тация на находището персонал, работно и специално работно облекло, лични и колективни предпазни средства и застраховане на персонала съгласно социалната програма и годишната работна програма за осъщес-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съобразява договорите си с подизпълнителите с клау-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условията по т. 5.2.18 следва да бъдат отразени във всички договори с подизпълнител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пълнява задълженията си по договора с грижата на добър търгов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оставяне е 30 октомври на предходната година; 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3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4. да осигурява по всяко време достъп на концедента до обекта на конце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условията на концесията и по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-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договора за концесия при неиз-пълнение от страна на концесионера на основни задължения или при нарушаване на условие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-менно съгласуване на предо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4. да не пречи на концесионера да осъществява правата си по концесията освен в случаите, уредени в нормативен акт или в концесионен договор.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-жения по решението и при нарушаване на условията му. Условията и сро-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минималното конце-сионно възнаграждение за 1999 г. Възнаграждението е платимо до 1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манганови руди на базата на утвърдена от концедента номенклатура на крайните продукти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3. Размерът на годишното парично концесионно възнаграждение е 2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1 /една десета/ на всеки процент увеличение на рентабилността и със 7 на сто - при рентабилност от  70 до 100 на сто.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 производствена програма в размер 2 на сто от нетния размер на приходите, които биха се получили от продажбата на крайни продукти на минимални цени съгласно т. 9, както следва: 1999 г. - 9 296 щ.д.; 2000 г. - 11 055 щ.д.; 2001 г. - 12 965 щ.д.; 2002 г. -    12 965 щ.д.; 2003 г. - 16 633 щ.д., и по 18 593 щ.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обем на приходите от продажби на крайни продукти за съответния период, изчислен съгласно т. 8.2 и 8.3, и 2 на сто от нетния размер на приходите, които биха се получили от продажбата на крайни продукти -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Определя други изисквания, свързани с правата и задълженията по концесията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Цената, определяща задължителното минимално годишно парично концесионно възнаграждение, е не по-ниска от 0,75 щ.д. на 1 % манган в концентрат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9.2. В случай че концесионерът престане да отговаря на изискванията на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3б от Преходните и заключителните разпоредби на Закона за концесиите, последиците се уреждат в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Евроманган”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14:00Z</dcterms:created>
  <dc:creator>Legal Dep.</dc:creator>
  <dc:description>generated by an Adobe application</dc:description>
  <dc:language>en-US</dc:language>
  <cp:lastModifiedBy>Workstation</cp:lastModifiedBy>
  <dcterms:modified xsi:type="dcterms:W3CDTF">2003-06-12T12:52:00Z</dcterms:modified>
  <cp:revision>5</cp:revision>
  <dc:subject/>
  <dc:title/>
</cp:coreProperties>
</file>