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25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2 април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правителството на Република Македония относно безвъзмездно предоставяне на военна техника и бойни припаси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4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6 от 1999 г./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правителството на Република България и правителството на Република Македония относно безвъзмездно предоставяне на военна техника и бойни припаси, подписано на 16 април  1999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македонската страна за ратифицирането на споразумението по т. 1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360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 правителството на Република България и правителството на Република Македония относно безвъзмездно предоставяне на военна техника и бойни припас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правителството на Република Македония относно безвъзмездно предоставяне на военна техника и бойни припаси, подписано на 16 април 1999 г. в Соф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4:08:00Z</dcterms:created>
  <dc:creator>LEGAL DEPARTMENT</dc:creator>
  <dc:description/>
  <dc:language>en-US</dc:language>
  <cp:lastModifiedBy>composer</cp:lastModifiedBy>
  <cp:lastPrinted>1999-04-22T12:28:00Z</cp:lastPrinted>
  <dcterms:modified xsi:type="dcterms:W3CDTF">2003-06-12T12:53:00Z</dcterms:modified>
  <cp:revision>4</cp:revision>
  <dc:subject/>
  <dc:title>Р Е П У Б Л И К А   Б Ъ Л Г А Р И Я</dc:title>
</cp:coreProperties>
</file>