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5</w:t>
      </w:r>
      <w:r>
        <w:rPr>
          <w:rFonts w:cs="HebarU" w:ascii="HebarU" w:hAnsi="HebarU"/>
          <w:color w:val="000000"/>
          <w:sz w:val="24"/>
          <w:lang w:val="en-US"/>
        </w:rPr>
        <w:t>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съставяне на баланси по видове територии според предназначението им в Република България към 31 декември 1998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, ал. 2 от Закона за единния кадастър във връзка с т. 2 от Решение N 1037 на Министерския съвет от 1997 г. за утвърждаване на балансите по видове територии според предназначението им и на поливните площи в Република България към 31 дек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Удължава до 30 септември 1999 г. срока за представяне в Ми-нистерския съвет за утвърждаване на балансите по видове територии според предназначението им в Република България към 31 декември        1998 г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9:08:00Z</dcterms:created>
  <dc:creator>Legal Dep.</dc:creator>
  <dc:description>generated by an Adobe application</dc:description>
  <dc:language>en-US</dc:language>
  <cp:lastModifiedBy>composer</cp:lastModifiedBy>
  <dcterms:modified xsi:type="dcterms:W3CDTF">2003-06-12T12:53:00Z</dcterms:modified>
  <cp:revision>4</cp:revision>
  <dc:subject/>
  <dc:title/>
</cp:coreProperties>
</file>