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2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Националния център по аграрни нау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НАЦИОНАЛНИЯ ЦЕНТЪР З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РАРНИ НАУ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Националният център за аграрни науки 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НЦАН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е организация за научни изследвания, за приложна, обслужваща и спомагателна дейност в областта на земеделието, животновъдството и хранително-вкусовата промишленост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bg-BG"/>
        </w:rPr>
        <w:t xml:space="preserve"> Националният център за аграрни науки провежда държавната аграрна политик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bg-BG"/>
        </w:rPr>
        <w:t xml:space="preserve"> Националният център за аграрни науки е юридическо лице на бюджетна издръжка към Министерството на земеделието, горите и аграрната реформа със седалище София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земеделието, горите и аграрната реформа съгласувано с министъра на образованието и науката осъществява контрол върху дейността на НЦАН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ОРГАНИЗАЦИЯ НА УПРАВЛЕНИЕТО НА НАЦИОНАЛНИЯ ЦЕНТЪР ЗА АГРАРНИ НАУ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en-US"/>
        </w:rPr>
        <w:t xml:space="preserve"> 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Националният център за аграрни науки се ръководи от Управителен съвет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УС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който се състои от председател и 20 членов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Членове на УС са: 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вет представители на НЦАН - хабилитирани лица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един представител на Българската академия на науките, на Висшия селскостопански институт - Пловдив, на Висшия институт за хранително-вкусова промишленост - Пловдив, и на Тракийския университет - Стара Загора - хабилитирани лиц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по един представител на Министерството на земеделието, горите и аграрната реформа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МЗГАР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, на Министерството на образоването и науката, на Министерството на финансите, на Министерството на околната среда и водите, на Министерството на промишлеността и на Националната служба за съвети в земеделието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НССЗ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 към МЗГАР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ият директор на НЦАН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Председателят на УС е хабилитирано лице и се назначава от министър-председателя по предложение на министъра на земеделието, горите и аграрната реформа съгласувано с министъра на образованието и науката. Председателят на УС е и председател на НЦАН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Изпълнителен орган на УС на НЦАН е Изпълнителното бюро, което се състои от изпълнителен директор, трима заместник изпълнителни директори и петима научни секретари - хабилитирани лиц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Управителният съвет на НЦАН определя членовете на Изпълнителното бюро по предложение на председателя, който ги назначав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Членовете на УС се определят, а председателят, изпълнителният директор, заместник изпълнителните директори и научните секретари се назначават за срок четири години. Те не могат да заемат същата длъжност за повече от два последователни мандат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Научна, приложна и обслужваща дейност на НЦАН се осъществява от научните институти, които са юридически лиц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Приложна и обслужваща дейност се осъществява от регионалните центрове за научно-приложно обслужване, от Центъра за научно-техническа информация и от Главна редакция “Научни издания”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Спомагателна дейност на НЦАН се осъществява от Института по подготовка и повишаване квалификацията на кадрите, от самостоятелни лаборатории и от Националния земеделски музей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Научните институти, регионалните центрове за научно-приложно обслужване, Центърът за научно-техническа информация, Институтът по подготовка и квалификация на кадрите, самостоятелните лаборатории и Националният земеделски музей се ръководят от директори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торите се назначават от председателя на НЦАН въз основа на предложение на изпълнителния директор, одобрено от УС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Устройството и организацията на дейността на НЦАН се определя с правилник, приет от Министерския съвет по предложение на министъра на земеделието, горите и аграрната реформа съгласувано с министъра на образованието и науката. 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Създава чрез отделяне от досегашната Селскостопанска академия Национална служба за съвети в земеделието като юридическо лице към Министерството на земеделието, горите и аграрната реформа, която извършва спомагателна дейност в областта на земеделието, животновъдството и хранително-вкусовата промишленос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а утвърди Правилник за структурата и дейността на Националната служба за съвети в земеделието, както и да уреди всички отношения, свързани с правоприемството по ал.1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Този закон отменя 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008 на бившия Държавен съвет от 1982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34 от 1982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Преобразува Селскостопанската академия в Национален център за аграрни науки, който поема активите и пасивите й. Трудовите правоотношения на служителите се уреждат по реда на чл. 123 от Кодекса на труда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До утвърждаване структурата на НЦАН в нея се включват всички досегашни звена на Селскостопанската академия: научни институти; самостоятелни лаборатории; регионални центрове за научно-приложно обслужване; Институтът по подготовка и квалификация на кадрите;    Националния земеделски музей; Главна редакция “Научни издания”; Центърът за научно-техническа информац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В срок до един месец от влизането в сила на закона се формират УС и Изпълнителното бюро на НЦАН.</w:t>
      </w:r>
    </w:p>
    <w:p>
      <w:pPr>
        <w:pStyle w:val="Normal"/>
        <w:spacing w:lineRule="auto" w:line="288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В срок до два месеца от влизането в сила на закона се приема  правилникът по чл.7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В срок до три месеца от влизането в сила на закона Министерският съвет по предложение на министъра на земеделието, горите и аграрната реформа съгласувано с министъра на образованието и науката да приведе статута на звената по ал. 3 в съответствие с този закон и с правилника по    чл. 7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Думите “Селскостопанска академия” се заменят с “Национален център за аграрни науки”, както следва: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 xml:space="preserve">1. В чл. 47 и в чл. 78, ал. 3 от Закона за висшето образовани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бр. 112 от 1995 г.; изм., бр. 28 от 1996 г., бр. 56 от 1997 г.; попр., бр. 57 от 1997 г.; изм., бр. 58 от 1998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 xml:space="preserve">2. В чл. 17, ал. 2 от Закона за пчеларството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бр. 102 от 1983 г.; изм., бр. 11 от 1998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 xml:space="preserve">3. В чл. 18, ал. 3 от Закона за рибното стопанство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бр. 91 от 1982 г.; изм., бр. 13 от 1997 г. и бр.11 от 1998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 xml:space="preserve">4. В чл. 8, ал. 2 от Закона за тютюна и тютюневите изделия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  бр. 101 от 1993 г.; изм., бр. 19 от 1994 г. и бр. 110 от 199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  <w:t xml:space="preserve">5. В чл. 3, ал. 5 от Закона за опазване на водите и почвата от замърсяван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загл. изм., ДВ, бр. 45 от 199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земеделието, горите и аграрната реформа и на министъра на образованието и наук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21:00Z</dcterms:created>
  <dc:creator>Бойка Владова</dc:creator>
  <dc:description/>
  <dc:language>en-US</dc:language>
  <cp:lastModifiedBy>composer</cp:lastModifiedBy>
  <cp:lastPrinted>1999-04-21T11:01:00Z</cp:lastPrinted>
  <dcterms:modified xsi:type="dcterms:W3CDTF">2003-06-12T12:54:00Z</dcterms:modified>
  <cp:revision>5</cp:revision>
  <dc:subject/>
  <dc:title>Р Е П У Б Л И К А   Б Ъ Л Г А Р И Я</dc:title>
</cp:coreProperties>
</file>