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иемане на отчета за дейността на фонд "Тютюн" към Министерството на земеделието, горите и аграрната реформа за 1998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 2, ал. 1 от Закона за тютюна и тютюневите издел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иема отчета за дейността на фонд "Тютюн" към Министерството на земеделието, горите и аграрната реформа за 1998 г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30:00Z</dcterms:created>
  <dc:creator>Legal Dep.</dc:creator>
  <dc:description>generated by an Adobe application</dc:description>
  <dc:language>en-US</dc:language>
  <cp:lastModifiedBy>composer</cp:lastModifiedBy>
  <dcterms:modified xsi:type="dcterms:W3CDTF">2003-06-12T12:54:00Z</dcterms:modified>
  <cp:revision>4</cp:revision>
  <dc:subject/>
  <dc:title>ПРЕПИС</dc:title>
</cp:coreProperties>
</file>