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2</w:t>
      </w:r>
      <w:r>
        <w:rPr>
          <w:rFonts w:cs="HebarU" w:ascii="HebarU" w:hAnsi="HebarU"/>
          <w:color w:val="000000"/>
          <w:sz w:val="24"/>
          <w:lang w:val="en-US"/>
        </w:rPr>
        <w:t>62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26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 xml:space="preserve">ЗА утвърждаване на Спогодбата между правителството на Република България и правителството на Република Маке-дония за международни автомобилни превози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66 от 1999 г.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Утвърждава Спогодбата между правителството на Република България и правителството на Република Македония за международни автомобилни превози, подписана на 22 февруари 1999 г. в София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Министерството на външните работи да уведоми по диплома-тически път македонската страна за решението по т. 1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 Министърът на транспорта да обнародва в "Държавен вестник" спогодбата по т. 1 в 15-дневен срок от датата на влизането й в сила.</w:t>
      </w:r>
    </w:p>
    <w:p>
      <w:pPr>
        <w:pStyle w:val="Normal"/>
        <w:spacing w:lineRule="atLeast" w:line="190"/>
        <w:ind w:left="1021" w:right="1"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12:38:00Z</dcterms:created>
  <dc:creator>Legal Dep.</dc:creator>
  <dc:description>generated by an Adobe application</dc:description>
  <dc:language>en-US</dc:language>
  <cp:lastModifiedBy>composer</cp:lastModifiedBy>
  <dcterms:modified xsi:type="dcterms:W3CDTF">2003-06-12T12:57:00Z</dcterms:modified>
  <cp:revision>4</cp:revision>
  <dc:subject/>
  <dc:title/>
</cp:coreProperties>
</file>