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</w:t>
      </w:r>
      <w:r>
        <w:rPr>
          <w:rFonts w:cs="HebarU" w:ascii="HebarU" w:hAnsi="HebarU"/>
          <w:color w:val="000000"/>
          <w:sz w:val="24"/>
          <w:lang w:val="en-US"/>
        </w:rPr>
        <w:t>63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6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утвърждаване на Спогодбата между правителството на Република България и правителството на Република Гърция за сътрудничество и взаимопомощ между митническите им администрации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65 от 2000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Утвърждава Спогодбата между правителството на Република България и правителството на Република Гърция за сътрудничество и вза-имопомощ между митническите им администрации, подписана на 19 яну-ари 1999 г. в София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Министерството на външните работи да уведоми по диплома-тически път гръцката страна за решението по т. 1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Министърът на финансите да обнародва в "Държавен вестник" спогодбата по т. 1 в 15-дневен срок от датата на влизането й в сила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2:42:00Z</dcterms:created>
  <dc:creator>Legal Dep.</dc:creator>
  <dc:description>generated by an Adobe application</dc:description>
  <dc:language>en-US</dc:language>
  <cp:lastModifiedBy>composer</cp:lastModifiedBy>
  <dcterms:modified xsi:type="dcterms:W3CDTF">2003-06-12T12:58:00Z</dcterms:modified>
  <cp:revision>4</cp:revision>
  <dc:subject/>
  <dc:title/>
</cp:coreProperties>
</file>