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Реш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264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26 април</w:t>
      </w:r>
      <w:r>
        <w:rPr>
          <w:b/>
        </w:rPr>
        <w:t xml:space="preserve">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утвърждаване на Спогодбата за търговско сътрудничество между правителството на Република България и правителството на Република Македония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b/>
          <w:b/>
          <w:lang w:val="bg-BG"/>
        </w:rPr>
      </w:pPr>
      <w:r>
        <w:rPr>
          <w:b/>
          <w:lang w:val="bg-BG"/>
        </w:rPr>
        <w:t>/пълен текст – обн., ДВ, бр. 49 от 1999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Спогодбата за търговско сътрудничество между правителството на Република България и правителството на Република Македония, подписана на 22 февруари 1999 г. в София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ерството на външните работи да уведоми по дипломатически път македонската страна за решението по т. 1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търговията и туризм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" w:ascii="Hebar" w:hAnsi="Hebar"/>
        <w:sz w:val="14"/>
      </w:rPr>
      <w:t>Ìàø.áþðî-ÌÉ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2:52:00Z</dcterms:created>
  <dc:creator>LEGAL DEPARTMENT</dc:creator>
  <dc:description/>
  <dc:language>en-US</dc:language>
  <cp:lastModifiedBy>composer</cp:lastModifiedBy>
  <cp:lastPrinted>1999-04-22T16:40:00Z</cp:lastPrinted>
  <dcterms:modified xsi:type="dcterms:W3CDTF">2003-06-12T12:59:00Z</dcterms:modified>
  <cp:revision>4</cp:revision>
  <dc:subject/>
  <dc:title>Р Е П У Б Л И К А   Б Ъ Л Г А Р И Я</dc:title>
</cp:coreProperties>
</file>