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ind w:left="1" w:right="1" w:firstLine="1"/>
        <w:jc w:val="right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b w:val="false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  <w:lang w:val="bg-BG"/>
        </w:rPr>
        <w:t xml:space="preserve">Решение </w:t>
      </w:r>
      <w:r>
        <w:rPr>
          <w:rFonts w:cs="Hebar;Arial" w:ascii="Hebar;Arial" w:hAnsi="Hebar;Arial"/>
          <w:color w:val="auto"/>
          <w:sz w:val="24"/>
          <w:lang w:val="en-US"/>
        </w:rPr>
        <w:t xml:space="preserve">N </w:t>
      </w:r>
      <w:r>
        <w:rPr>
          <w:rFonts w:cs="Hebar;Arial" w:ascii="Hebar;Arial" w:hAnsi="Hebar;Arial"/>
          <w:color w:val="auto"/>
          <w:sz w:val="24"/>
          <w:lang w:val="bg-BG"/>
        </w:rPr>
        <w:t>2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от 27 април 1999 година</w:t>
      </w:r>
      <w:r>
        <w:fldChar w:fldCharType="begin"/>
      </w:r>
      <w:r>
        <w:rPr/>
        <w:instrText xml:space="preserve"> TC "îò 27 àïðèë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ab/>
        <w:t>ЗА допълнение на Решение N 352 на Министерския съвет от 1992 г. за предоставяне на сградата на бившия Партиен дом на Българската комунистическа партия и на сградата на бул. "Дондуков" N 2 в София</w:t>
      </w:r>
      <w:r>
        <w:fldChar w:fldCharType="begin"/>
      </w:r>
      <w:r>
        <w:rPr/>
        <w:instrText xml:space="preserve"> TC "</w:instrText>
        <w:tab/>
        <w:instrText xml:space="preserve">ÇÀ äîïúëíåíèå íà Ðåøåíèå ¹ 352 íà Ìèíèñòåðñêèÿ ñúâåò îò 1992 ã. çà ïðåäîñòàâÿíå íà ñãðàäàòà íà áèâøèÿ Ïàð-òèåí äîì íà Áúëãàðñêàòà êîìóíèñòè÷åñêà ïàðòèÿ è íà ñãðàäàòà íà áóë.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Р  Е  Ш  И:</w:t>
      </w:r>
      <w:r>
        <w:fldChar w:fldCharType="begin"/>
      </w:r>
      <w:r>
        <w:rPr/>
        <w:instrText xml:space="preserve"> TC "Ð  Å  Ø 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Arial" w:hAnsi="Hebar;Arial" w:cs="Hebar;Arial"/>
          <w:b/>
          <w:b/>
          <w:color w:val="auto"/>
          <w:sz w:val="24"/>
        </w:rPr>
      </w:pPr>
      <w:r>
        <w:rPr>
          <w:rFonts w:cs="Hebar;Arial"/>
          <w:b/>
          <w:color w:val="auto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1. В т. 8 след думите "Славянска" N 11" се поставя запетая и се добавя "с изключение на машинната зала и коридорите от двете й страни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2. В т. 9 след думите "Славянска" N 11" се добавя "без частта, описана в т. 8"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/>
      </w:pPr>
      <w:r>
        <w:rPr/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;Arial" w:ascii="Hebar;Arial" w:hAnsi="Hebar;Arial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Arial" w:ascii="Hebar;Arial" w:hAnsi="Hebar;Arial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4:57:00Z</dcterms:created>
  <dc:creator>Legal Dep.</dc:creator>
  <dc:description>generated by an Adobe application</dc:description>
  <dc:language>en-US</dc:language>
  <cp:lastModifiedBy>Workstation</cp:lastModifiedBy>
  <dcterms:modified xsi:type="dcterms:W3CDTF">2002-04-23T13:25:00Z</dcterms:modified>
  <cp:revision>3</cp:revision>
  <dc:subject/>
  <dc:title/>
</cp:coreProperties>
</file>