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ind w:left="1" w:right="1" w:firstLine="1"/>
        <w:jc w:val="right"/>
        <w:rPr>
          <w:rFonts w:ascii="Hebar;Arial" w:hAnsi="Hebar;Arial" w:cs="Hebar;Arial"/>
          <w:b w:val="false"/>
          <w:b w:val="false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;Arial" w:hAnsi="Hebar;Arial" w:cs="Hebar;Arial"/>
          <w:b w:val="false"/>
          <w:b w:val="false"/>
          <w:color w:val="auto"/>
          <w:sz w:val="24"/>
        </w:rPr>
      </w:pPr>
      <w:r>
        <w:rPr>
          <w:rFonts w:cs="Hebar;Arial" w:ascii="Hebar;Arial" w:hAnsi="Hebar;Arial"/>
          <w:b w:val="false"/>
          <w:color w:val="auto"/>
          <w:sz w:val="24"/>
        </w:rPr>
      </w:r>
    </w:p>
    <w:p>
      <w:pPr>
        <w:pStyle w:val="Headline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  <w:lang w:val="bg-BG"/>
        </w:rPr>
        <w:t xml:space="preserve">Решение </w:t>
      </w:r>
      <w:r>
        <w:rPr>
          <w:rFonts w:cs="Hebar;Arial" w:ascii="Hebar;Arial" w:hAnsi="Hebar;Arial"/>
          <w:color w:val="auto"/>
          <w:sz w:val="24"/>
          <w:lang w:val="en-US"/>
        </w:rPr>
        <w:t xml:space="preserve">N </w:t>
      </w:r>
      <w:r>
        <w:rPr>
          <w:rFonts w:cs="Hebar;Arial" w:ascii="Hebar;Arial" w:hAnsi="Hebar;Arial"/>
          <w:color w:val="auto"/>
          <w:sz w:val="24"/>
          <w:lang w:val="bg-BG"/>
        </w:rPr>
        <w:t>2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от 27 април 1999 година</w:t>
      </w:r>
      <w:r>
        <w:fldChar w:fldCharType="begin"/>
      </w:r>
      <w:r>
        <w:rPr/>
        <w:instrText xml:space="preserve"> TC "îò 27 àïðèë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ab/>
        <w:t>ЗА обявяване на недвижим имот за публична държавна соб-ственост и предоставянето му безвъзмездно за управление на областния управител на област Сливен</w:t>
      </w:r>
      <w:r>
        <w:fldChar w:fldCharType="begin"/>
      </w:r>
      <w:r>
        <w:rPr/>
        <w:instrText xml:space="preserve"> TC "</w:instrText>
        <w:tab/>
        <w:instrText xml:space="preserve">ÇÀ îáÿâÿâàíå íà íåäâèæèì èìîò çà ïóáëè÷íà äúðæàâíà ñîá-ñòâåíîñò è ïðåäîñòàâÿíåòî ìó áåçâúçìåçäíî çà óïðàâëåíèå íà îáëàñòíèÿ óïðàâèòåë íà îáëàñò Ñëèâåí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b w:val="false"/>
          <w:color w:val="auto"/>
          <w:sz w:val="24"/>
        </w:rPr>
        <w:t>На основание чл. 6, ал. 2 и чл. 15, ал. 3 от Закона за държавната собственост и чл. 8, ал. 1 и чл. 15, ал. 4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 и бр. 2, 29, 58 и 90 от 1998 г./</w:t>
      </w:r>
      <w:r>
        <w:fldChar w:fldCharType="begin"/>
      </w:r>
      <w:r>
        <w:rPr/>
        <w:instrText xml:space="preserve"> TC "Íà îñíîâàíèå ÷ë. 6, àë. 2 è ÷ë. 15, àë. 3 îò Çàêîíà çà äúðæàâíàòà ñîáñòâåíîñò è ÷ë. 8, àë. 1 è ÷ë. 15, àë. 4 îò Ïðàâèëíèêà çà ïðèëàãàíå íà Çàêîíà çà äúðæàâíàòà ñîáñòâåíîñò, ïðèåò ñ Ïîñòàíîâëåíèå ¹ 235 íà Ìèíèñòåðñêèÿ ñúâåò îò 1996 ã. /îáí., ÄÂ, áð. 82 îò 1996 ã.; èçì. è äîï., áð. 8, 24, 45 è 62 îò 1997 ã. è áð. 2, 29, 58 è 90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Arial" w:hAnsi="Hebar;Arial" w:cs="Hebar;Arial"/>
          <w:b w:val="false"/>
          <w:b w:val="false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Р  Е  Ш  И:</w:t>
      </w:r>
      <w:r>
        <w:fldChar w:fldCharType="begin"/>
      </w:r>
      <w:r>
        <w:rPr/>
        <w:instrText xml:space="preserve"> TC "Ð  Å  Ø 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;Arial" w:hAnsi="Hebar;Arial" w:cs="Hebar;Arial"/>
          <w:b w:val="false"/>
          <w:b w:val="false"/>
          <w:color w:val="auto"/>
          <w:sz w:val="24"/>
        </w:rPr>
      </w:pPr>
      <w:r>
        <w:rPr>
          <w:rFonts w:cs="Hebar;Arial"/>
          <w:b w:val="false"/>
          <w:color w:val="auto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  <w:t>1. Отнема правото на стопанисване и управление върху недвижим имот, представляващ административна сграда, намираща се в Сливен, ул. "Димитър Добрович" N 3, от Банката за стопански инициативи "Минералбанк" АД - София /в несъстоятелност/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  <w:t>2. Обявява имота по т. 1 за публична държавна собстве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  <w:t>3. Предоставя безвъзмездно за управление на областния управител на област Сливен недвижимия имот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  <w:t>4. Областният управител на област Сливен да отрази промяната в акта за държавна собственост.</w:t>
      </w:r>
    </w:p>
    <w:p>
      <w:pPr>
        <w:pStyle w:val="Normal"/>
        <w:spacing w:lineRule="atLeast" w:line="190"/>
        <w:ind w:left="1021" w:right="1" w:firstLine="850"/>
        <w:jc w:val="both"/>
        <w:rPr/>
      </w:pPr>
      <w:r>
        <w:rPr/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;Arial" w:ascii="Hebar;Arial" w:hAnsi="Hebar;Arial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Arial" w:ascii="Hebar;Arial" w:hAnsi="Hebar;Arial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5:02:00Z</dcterms:created>
  <dc:creator>Legal Dep.</dc:creator>
  <dc:description>generated by an Adobe application</dc:description>
  <dc:language>en-US</dc:language>
  <cp:lastModifiedBy>Workstation</cp:lastModifiedBy>
  <dcterms:modified xsi:type="dcterms:W3CDTF">2002-04-23T13:25:00Z</dcterms:modified>
  <cp:revision>3</cp:revision>
  <dc:subject/>
  <dc:title/>
</cp:coreProperties>
</file>