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  <w:lang w:val="bg-BG"/>
        </w:rPr>
        <w:t xml:space="preserve">Решение </w:t>
      </w:r>
      <w:r>
        <w:rPr>
          <w:color w:val="auto"/>
          <w:sz w:val="24"/>
          <w:lang w:val="en-US"/>
        </w:rPr>
        <w:t xml:space="preserve">N </w:t>
      </w:r>
      <w:r>
        <w:rPr>
          <w:color w:val="auto"/>
          <w:sz w:val="24"/>
          <w:lang w:val="bg-BG"/>
        </w:rPr>
        <w:t>27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т 28 април 1999 година</w:t>
      </w:r>
      <w:r>
        <w:fldChar w:fldCharType="begin"/>
      </w:r>
      <w:r>
        <w:rPr/>
        <w:instrText xml:space="preserve"> TC "îò 28 àïðèë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ЗА  предложение до Народното събрание за даване на съгласие за водене на преговори за сключване на гаранционно споразумение</w:t>
      </w:r>
      <w:r>
        <w:fldChar w:fldCharType="begin"/>
      </w:r>
      <w:r>
        <w:rPr/>
        <w:instrText xml:space="preserve"> TC "</w:instrText>
        <w:tab/>
        <w:instrText xml:space="preserve">ÇÀ  ïðåäëîæåíèå äî Íàðîäíîòî ñúáðàíèå çà äàâàíå íà ñúãëàñèå çà âîäåíå íà ïðåãîâîðè çà ñêëþ÷âàíå íà ãàðàíöèîííî ñïîðàçóìåíè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color w:val="auto"/>
          <w:sz w:val="24"/>
        </w:rPr>
      </w:pPr>
      <w:r>
        <w:rPr>
          <w:b w:val="false"/>
          <w:color w:val="auto"/>
          <w:sz w:val="24"/>
        </w:rPr>
        <w:t>На основание чл. 4 от Постановление N 482 на Министерския съвет от 1997 г. за осигуряване прилагането на реда, установен в действащото законодателство, за поемане на задължения от държавата, включително и за бъдещи периоди, по кредитни и гаранционни споразумения с външни кредитори /обн., ДВ, бр. 125 от 1997 г.; изм. и доп., бр. 101 от 1998 г./</w:t>
      </w:r>
      <w:r>
        <w:fldChar w:fldCharType="begin"/>
      </w:r>
      <w:r>
        <w:rPr/>
        <w:instrText xml:space="preserve"> TC "Íà îñíîâàíèå ÷ë. 4 îò Ïîñòàíîâëåíèå ¹ 482 íà Ìèíèñòåðñêèÿ ñúâåò îò 1997 ã. çà îñèãóðÿâàíå ïðèëàãàíåòî íà ðåäà, óñòàíîâåí â äåéñòâà-ùîòî çàêîíîäàòåëñòâî, çà ïîåìàíå íà çàäúëæåíèÿ îò äúðæàâàòà, âêëþ÷è-òåëíî è çà áúäåùè ïåðèîäè, ïî êðåäèòíè è ãàðàíöèîííè ñïîðàçóìåíèÿ ñ âúíøíè êðåäèòîðè /îáí., ÄÂ, áð. 125 îò 1997 ã.; èçì. è äîï., áð. 101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Р  Е  Ш  И:</w:t>
      </w:r>
      <w:r>
        <w:fldChar w:fldCharType="begin"/>
      </w:r>
      <w:r>
        <w:rPr/>
        <w:instrText xml:space="preserve"> TC "Ð  Å  Ø 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/>
      </w:pPr>
      <w:r>
        <w:rPr>
          <w:b w:val="false"/>
        </w:rPr>
        <w:t>1. Предлага на Народното събрание да даде съгласие Министер-ският съвет да проведе преговори за сключване на гаранционно споразу-мение между Република България и "Експресбанк" АД по предоставянето на държавна гаранция във връзка с разсрочването на задължения на "Варненска корабостроителница" АД към "Експресбанк" АД в размер до 15,5 млн. щатски долар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b w:val="false"/>
          <w:b w:val="false"/>
        </w:rPr>
      </w:pPr>
      <w:r>
        <w:rPr>
          <w:b w:val="false"/>
        </w:rPr>
        <w:t>2. Упълномощава министъра на финансите след получаване на съгласието от Народното събрание да проведе преговорите и да подпише гаранционното споразумение по т. 1 от името на Република България.</w:t>
      </w:r>
    </w:p>
    <w:p>
      <w:pPr>
        <w:pStyle w:val="Normal"/>
        <w:spacing w:lineRule="atLeast" w:line="190"/>
        <w:ind w:left="1021" w:right="1" w:firstLine="850"/>
        <w:jc w:val="both"/>
        <w:rPr/>
      </w:pPr>
      <w:r>
        <w:rPr/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color w:val="auto"/>
          <w:sz w:val="24"/>
        </w:rPr>
      </w:pPr>
      <w:r>
        <w:rPr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1:37:00Z</dcterms:created>
  <dc:creator>Legal Dep.</dc:creator>
  <dc:description>generated by an Adobe application</dc:description>
  <dc:language>en-US</dc:language>
  <cp:lastModifiedBy>Workstation</cp:lastModifiedBy>
  <dcterms:modified xsi:type="dcterms:W3CDTF">2002-04-23T13:26:00Z</dcterms:modified>
  <cp:revision>3</cp:revision>
  <dc:subject/>
  <dc:title>ПРЕПИС</dc:title>
</cp:coreProperties>
</file>