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и назнача-ване на офицер от Министерството на отбраната и удостоява-нето му с висше военно звание "генерал-майор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а освободи полковник АТАНАС ДИМИТРОВ ЗАПРЯНОВ от длъжността първи заместник-началник на управление "Комуникационни и информационни системи" на Генералния щаб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а назначи полковник АТАНАС ДИМИТРОВ ЗАПРЯНОВ за началник на управление "Комуникационни и информационни системи" на Генералния щаб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а удостои полковник АТАНАС ДИМИТРОВ ЗАПРЯНОВ - началник на управление "Комуникационни и информационни системи" на Генералния щаб, с висше военно звание "генерал-майор"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9:03:00Z</dcterms:created>
  <dc:creator>Legal Dep.</dc:creator>
  <dc:description>generated by an Adobe application</dc:description>
  <dc:language>en-US</dc:language>
  <cp:lastModifiedBy>composer</cp:lastModifiedBy>
  <dcterms:modified xsi:type="dcterms:W3CDTF">2003-06-13T05:40:00Z</dcterms:modified>
  <cp:revision>4</cp:revision>
  <dc:subject/>
  <dc:title>ПРЕПИС</dc:title>
</cp:coreProperties>
</file>