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7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0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във връзка с чл. 28, т. 4,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лага на Президента на Република България да издаде указ, с който да назначи полковник ПЕНКО ИВАНОВ АНДРЕЕВ за началник на Висшето военновъздушно училище "Г. Бенковски".</w:t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9:10:00Z</dcterms:created>
  <dc:creator>Legal Dep.</dc:creator>
  <dc:description>generated by an Adobe application</dc:description>
  <dc:language>en-US</dc:language>
  <cp:lastModifiedBy>composer</cp:lastModifiedBy>
  <dcterms:modified xsi:type="dcterms:W3CDTF">2003-06-13T05:41:00Z</dcterms:modified>
  <cp:revision>4</cp:revision>
  <dc:subject/>
  <dc:title>ПРЕПИС</dc:title>
</cp:coreProperties>
</file>