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  <w:lang w:val="en-US"/>
        </w:rPr>
        <w:t>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и назна-чаване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а освободи полковник ИВАН КОЕВ АТАНАСОВ от изпълняващ длъжността началник на Канцеларията на Генералния щаб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eastAsia="HebarU"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</w:rPr>
        <w:t>2. Да назначи полковник ИВАН КОЕВ АТАНАСОВ за началник на Канцеларията на Генералния щаб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9:44:00Z</dcterms:created>
  <dc:creator>Legal Dep.</dc:creator>
  <dc:description>generated by an Adobe application</dc:description>
  <dc:language>en-US</dc:language>
  <cp:lastModifiedBy>composer</cp:lastModifiedBy>
  <dcterms:modified xsi:type="dcterms:W3CDTF">2003-06-13T05:42:00Z</dcterms:modified>
  <cp:revision>4</cp:revision>
  <dc:subject/>
  <dc:title/>
</cp:coreProperties>
</file>