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7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 да удостои генерал-майор ТЕНЧО ПАВЛОВ ДОБРЕВ - заместник-началник на Генералния щаб по материално-техническото осигуряване, с висше военно звание "генерал-лейтенант"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8:00Z</dcterms:created>
  <dc:creator>Legal Dep.</dc:creator>
  <dc:description>generated by an Adobe application</dc:description>
  <dc:language>en-US</dc:language>
  <cp:lastModifiedBy>composer</cp:lastModifiedBy>
  <dcterms:modified xsi:type="dcterms:W3CDTF">2003-06-13T05:43:00Z</dcterms:modified>
  <cp:revision>4</cp:revision>
  <dc:subject/>
  <dc:title/>
</cp:coreProperties>
</file>