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даване на указ за освобождаване от длъжност и назна-чаване 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00, ал. 2 от Конституцията на Република България във връзка с чл. 28, т. 4,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издаде указ, с който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а освободи контраадмирал КОНСТАНТИН ГЕОРГИЕВ БОГДАНОВ от длъжността първи заместник-началник на Главния щаб на Военноморските сил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а назначи контраадмирал КОНСТАНТИН ГЕОРГИЕВ БОГДАНОВ за изпълняващ длъжността първи заместник-началник на Главния щаб на Военноморските сили.</w:t>
      </w:r>
    </w:p>
    <w:p>
      <w:pPr>
        <w:pStyle w:val="Normal"/>
        <w:spacing w:lineRule="atLeast" w:line="190"/>
        <w:ind w:left="1021" w:right="1"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38:00Z</dcterms:created>
  <dc:creator>Legal Dep.</dc:creator>
  <dc:description>generated by an Adobe application</dc:description>
  <dc:language>en-US</dc:language>
  <cp:lastModifiedBy>composer</cp:lastModifiedBy>
  <dcterms:modified xsi:type="dcterms:W3CDTF">2003-06-13T05:44:00Z</dcterms:modified>
  <cp:revision>4</cp:revision>
  <dc:subject/>
  <dc:title/>
</cp:coreProperties>
</file>