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назна-чаване 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освободи генерал-майор ИВАН АТАНАСОВ БАЧЕВ от изпълняващ длъжността началник на Висшето военновъздушно училище "Г. Бенковски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а назначи генерал-майор ИВАН АТАНАСОВ БАЧЕВ за изпълняващ длъжността главен инспектор на Военновъздушните сили в Инспектората на Министерството на отбраната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0:00Z</dcterms:created>
  <dc:creator>Legal Dep.</dc:creator>
  <dc:description>generated by an Adobe application</dc:description>
  <dc:language>en-US</dc:language>
  <cp:lastModifiedBy>composer</cp:lastModifiedBy>
  <dcterms:modified xsi:type="dcterms:W3CDTF">2003-06-13T05:58:00Z</dcterms:modified>
  <cp:revision>4</cp:revision>
  <dc:subject/>
  <dc:title>ПРЕПИС</dc:title>
</cp:coreProperties>
</file>