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85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освобождаване от длъжност  и от кадрова военна служба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28, т. 4, чл. 32, т. 20, чл. 125, т. 1, чл. 128, т. 3 и чл. 130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издаде указ, с който да освободи генерал-майор ЛЮБОМИР МИЛАНОВ ДИНЕВ от длъжността началник на отдел "Ядрена, химическа и биологическа защита и екология" на Генералния щаб и от кадрова военна служб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49:00Z</dcterms:created>
  <dc:creator>Legal Dep.</dc:creator>
  <dc:description>generated by an Adobe application</dc:description>
  <dc:language>en-US</dc:language>
  <cp:lastModifiedBy>composer</cp:lastModifiedBy>
  <dcterms:modified xsi:type="dcterms:W3CDTF">2003-06-13T06:00:00Z</dcterms:modified>
  <cp:revision>4</cp:revision>
  <dc:subject/>
  <dc:title>ПРЕПИС</dc:title>
</cp:coreProperties>
</file>