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, чл. 125, т. 1  и чл. 127, ал. 1, т. 4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освободи полковник ЙОРДАН ГЕОРГИЕВ ПЕНКОВ от длъжността  началник на управление "Снабдяване и търговия" на Министерството на отбрана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5:00Z</dcterms:created>
  <dc:creator>Legal Dep.</dc:creator>
  <dc:description>generated by an Adobe application</dc:description>
  <dc:language>en-US</dc:language>
  <cp:lastModifiedBy>composer</cp:lastModifiedBy>
  <dcterms:modified xsi:type="dcterms:W3CDTF">2003-06-13T06:02:00Z</dcterms:modified>
  <cp:revision>4</cp:revision>
  <dc:subject/>
  <dc:title/>
</cp:coreProperties>
</file>