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2</w:t>
      </w:r>
      <w:r>
        <w:rPr>
          <w:rFonts w:cs="HebarU" w:ascii="HebarU" w:hAnsi="HebarU"/>
          <w:color w:val="000000"/>
          <w:sz w:val="24"/>
          <w:lang w:val="en-US"/>
        </w:rPr>
        <w:t>89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30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награждаване с орден "Стара планина" първа степе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99, ал. 2 във връзка с чл. 26, ал. 2 и 5 от Указ N 1094 за духовното стимулиране в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Предлага на Президента на Република България да награди с орден "Стара планина" първа степен РУСЛАН ПЕТРОВ РАЙЧЕВ за изключителните му заслуги към българската музикална култура и по случай 80 години от рождението му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05:00Z</dcterms:created>
  <dc:creator>Legal Dep.</dc:creator>
  <dc:description>generated by an Adobe application</dc:description>
  <dc:language>en-US</dc:language>
  <cp:lastModifiedBy>composer</cp:lastModifiedBy>
  <dcterms:modified xsi:type="dcterms:W3CDTF">2003-06-13T06:03:00Z</dcterms:modified>
  <cp:revision>4</cp:revision>
  <dc:subject/>
  <dc:title/>
</cp:coreProperties>
</file>