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en-US"/>
        </w:rPr>
      </w:pPr>
      <w:r>
        <w:rPr>
          <w:rFonts w:cs="HebarU" w:ascii="HebarU" w:hAnsi="HebarU"/>
          <w:color w:val="808000"/>
          <w:sz w:val="24"/>
          <w:lang w:val="en-US"/>
        </w:rPr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694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  <w:lang w:val="bg-BG"/>
        </w:rPr>
        <w:t xml:space="preserve">Решение </w:t>
      </w:r>
      <w:r>
        <w:rPr>
          <w:rFonts w:cs="HebarU" w:ascii="HebarU" w:hAnsi="HebarU"/>
          <w:b/>
          <w:sz w:val="22"/>
          <w:lang w:val="en-US"/>
        </w:rPr>
        <w:t xml:space="preserve">N </w:t>
      </w:r>
      <w:r>
        <w:rPr>
          <w:rFonts w:cs="HebarU" w:ascii="HebarU" w:hAnsi="HebarU"/>
          <w:b/>
          <w:sz w:val="22"/>
          <w:lang w:val="bg-BG"/>
        </w:rPr>
        <w:t>291 на МС от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3 май</w:t>
      </w:r>
      <w:r>
        <w:rPr>
          <w:rFonts w:cs="HebarU" w:ascii="HebarU" w:hAnsi="HebarU"/>
          <w:b/>
          <w:sz w:val="22"/>
        </w:rPr>
        <w:t xml:space="preserve"> 1999 </w:t>
      </w:r>
      <w:r>
        <w:rPr>
          <w:rFonts w:cs="HebarU" w:ascii="HebarU" w:hAnsi="HebarU"/>
          <w:b/>
          <w:sz w:val="22"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825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менение и допълнение на Решение N 140 на Министерския съвет от 1998 г. за създаване на Съвет по развитие на инфраструктур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меня и допълва приложението към т. 1, както следв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jc w:val="righ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"Приложение към т. 1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Състав на Съвета по развитие на инфраструктурата</w:t>
      </w:r>
    </w:p>
    <w:p>
      <w:pPr>
        <w:pStyle w:val="BodyText2"/>
        <w:tabs>
          <w:tab w:val="clear" w:pos="3119"/>
        </w:tabs>
        <w:spacing w:lineRule="atLeast" w:line="190"/>
        <w:ind w:firstLine="85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СЕДАТЕЛ:</w:t>
      </w:r>
    </w:p>
    <w:p>
      <w:pPr>
        <w:pStyle w:val="BodyText2"/>
        <w:tabs>
          <w:tab w:val="clear" w:pos="3119"/>
        </w:tabs>
        <w:spacing w:lineRule="atLeast" w:line="190"/>
        <w:ind w:left="4320" w:hanging="43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ВГЕНИЙ БАКЪРДЖИЕВ</w:t>
        <w:tab/>
        <w:t>заместник министър-председател и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министър  на  регионалното  разви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тие и благоустройството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ЛЕНОВЕ: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УРАВЕЙ РАДЕВ</w:t>
        <w:tab/>
        <w:tab/>
        <w:tab/>
        <w:tab/>
        <w:t>министър на финансите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АЛЕНТИН ВАСИЛЕВ</w:t>
        <w:tab/>
        <w:tab/>
        <w:tab/>
        <w:t>министър на търговията и туризм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ИЛХЕЛМ КРАУС</w:t>
        <w:tab/>
        <w:tab/>
        <w:tab/>
        <w:tab/>
        <w:t>министър на транспорт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ЕНЦИСЛАВ ВЪРБАНОВ</w:t>
        <w:tab/>
        <w:tab/>
        <w:t xml:space="preserve">министър на земеделието, горите 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и аграрната реформ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ВАН НЕЙКОВ</w:t>
        <w:tab/>
        <w:tab/>
        <w:tab/>
        <w:tab/>
        <w:t>министър на труда и социалната по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литик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ВДОКИЯ МАНЕВА</w:t>
        <w:tab/>
        <w:tab/>
        <w:tab/>
        <w:t>министър на околната среда и     во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дите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ВГЕНИ ЧАЧЕВ</w:t>
        <w:tab/>
        <w:tab/>
        <w:tab/>
        <w:tab/>
        <w:t>заместник-министър на регионал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ното развитие и благоустройството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ЛАДИМИР КИСЬОВ</w:t>
        <w:tab/>
        <w:tab/>
        <w:tab/>
        <w:t>заместник-министър на външните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работи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ЮЛИАНА НИКОЛОВА</w:t>
        <w:tab/>
        <w:tab/>
        <w:tab/>
        <w:t>заместник-министър на промиш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леностт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НТОНИ СЛАВИНСКИ</w:t>
        <w:tab/>
        <w:tab/>
        <w:tab/>
        <w:t>председател на Комитета по пощи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и далекосъобщения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ВАН ШИЛЯШКИ</w:t>
        <w:tab/>
        <w:tab/>
        <w:tab/>
        <w:tab/>
        <w:t>председател на Комитета по енер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гетик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ВЕТА КАМЕНОВА</w:t>
        <w:tab/>
        <w:tab/>
        <w:tab/>
        <w:t>началник на отдел "Инвестиции" на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Министерския съвет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ЛИЯН ВАСИЛЕВ</w:t>
        <w:tab/>
        <w:tab/>
        <w:tab/>
        <w:tab/>
        <w:t>председател на Агенцията за чуж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дестранни инвестиции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ЗАХАРИ ЖЕЛЯЗКОВ</w:t>
        <w:tab/>
        <w:tab/>
        <w:tab/>
        <w:t>изпълнителен директор на Агенция-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та за приватизация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МАЯ СИВОВА</w:t>
        <w:tab/>
        <w:tab/>
        <w:tab/>
        <w:tab/>
        <w:t>главен съветник в Министерския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  <w:t>съвет, секретар на съвета."</w:t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8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09:00Z</dcterms:created>
  <dc:creator>Legal Dep.</dc:creator>
  <dc:description>generated by an Adobe application</dc:description>
  <dc:language>en-US</dc:language>
  <cp:lastModifiedBy>Valentin Milev</cp:lastModifiedBy>
  <dcterms:modified xsi:type="dcterms:W3CDTF">2003-06-13T06:03:00Z</dcterms:modified>
  <cp:revision>7</cp:revision>
  <dc:subject/>
  <dc:title/>
</cp:coreProperties>
</file>