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9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от 3 </w:t>
      </w:r>
      <w:r>
        <w:rPr>
          <w:rFonts w:cs="HebarU" w:ascii="HebarU" w:hAnsi="HebarU"/>
          <w:color w:val="000000"/>
          <w:sz w:val="24"/>
          <w:lang w:val="bg-BG"/>
        </w:rPr>
        <w:t>м</w:t>
      </w:r>
      <w:r>
        <w:rPr>
          <w:rFonts w:cs="HebarU" w:ascii="HebarU" w:hAnsi="HebarU"/>
          <w:color w:val="000000"/>
          <w:sz w:val="24"/>
        </w:rPr>
        <w:t>а</w:t>
      </w:r>
      <w:r>
        <w:rPr>
          <w:rFonts w:cs="HebarU" w:ascii="HebarU" w:hAnsi="HebarU"/>
          <w:color w:val="000000"/>
          <w:sz w:val="24"/>
          <w:lang w:val="bg-BG"/>
        </w:rPr>
        <w:t>й</w:t>
      </w:r>
      <w:r>
        <w:rPr>
          <w:rFonts w:cs="HebarU" w:ascii="HebarU" w:hAnsi="HebarU"/>
          <w:color w:val="000000"/>
          <w:sz w:val="24"/>
        </w:rPr>
        <w:t xml:space="preserve">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Народното събрание за даване на разреше-ние за провеждане на двустранни учебно-тренировъчни наблюдателни полети през 1999 г. във връзка с подготовката на Република България за изпълнение на договора "Открито небе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5, ал. 2 от Конституцията на Република Бъл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лага на Народното събрание на основание чл. 84, т. 11 от Конституцията на Република България да разреш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Провеждането на наблюдателни учебно-тренировъчни полети с военен самолет Ан-30 на Военновъздушните сили на Република България без въоръжение над територията на: Федерална република Германия - от 19 до 30 юли 1999 г., с 24 невъоръжени военнослужещи от Българската армия на борда; Република Франция - от 17 до 21 май 1999 г., с 24 невъоръжени военнослужещи от Българската армия на борда; Република Италия - от 7 до 12 ноември 1999 г., с 18 невъоръжени военнослужещи от Българската армия на борда; Великобритания - от 1 до 10 юни 1999 г., с 18 невъоръжени военнослужещи от Българската армия на борда, и Република Турция - от 22 до 26 октомври 1999 г., с 15 невъоръжени военнослужещи от Българската армия на борд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Провеждането на наблюдателни учебно-тренировъчни полети над територията на Република България: на военен самолет ОС-135В на Военновъздушните сили на Съединените американски щати без въоръже-ние, с 36 невъоръжени военнослужещи на борда - от 30 август до 3 сеп-тември 1999 г.; на военен самолет Andover СМ.к.1 на Великобритания, без въоръжение, с 18 невъоръжени военнослужещи на борда - от 20 до            24 септември 1999 г.; на военен самолет С-130Н на Франция, без въоръжение, с 24 невъоръжени военнослужещи на борда - от 13 до 17 декември 1999 г. /или ако метеорологичните условия в този период са неподходящи - през април 2000 г./; на военен самолет С-130Н на Италия без въоръжение, с 18 невъоръжени военнослужещи на борда - от 29 ноември до 3 декември 1999 г. /или от 1 до 6 ноември 1999 г./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3. Участието в наблюдателни учебно-тренировъчни полети над територията на Република България на борда на военен самолет Ан-30 на Военновъздушните сили на Република България на: 18 невъоръжени воен-нослужещи като "представители на полета" от Федерална република Германия - от 21 юни до 2 юли 1999 г., и на 9 невъоръжени военнослужещи като "представители на полета" от Република Турция - от 18 до 22 октомври 1999 г. 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2:33:00Z</dcterms:created>
  <dc:creator>Legal Dep.</dc:creator>
  <dc:description>generated by an Adobe application</dc:description>
  <dc:language>en-US</dc:language>
  <cp:lastModifiedBy>composer</cp:lastModifiedBy>
  <dcterms:modified xsi:type="dcterms:W3CDTF">2003-06-13T06:06:00Z</dcterms:modified>
  <cp:revision>4</cp:revision>
  <dc:subject/>
  <dc:title/>
</cp:coreProperties>
</file>