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възстановяване действието на Спогодбата между правител-ството на Народна република България и правителството на Република Финландия за установяване на безвизов режим, сключена чрез размяна на ноти с еднакви текстове на 14 декември 1967 г., по отношение гражданите на двете страни, притежатели на дипломатически паспор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ъзстановява, считано от 1 май 1999 г., при условията на взаимност временно спряното с Решение N 51 на Министерския съвет от 1993 г. действие на Спогодбата между правителството на Народна република България и правителството на Република Финландия за устано-вяване на безвизов режим, сключена чрез размяна на ноти с еднакви текстове на 14 декември 1967 г., по отношение гражданите на двете стра-ни, притежатели на дипломатически паспорт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финланд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19:00Z</dcterms:created>
  <dc:creator>Legal Dep.</dc:creator>
  <dc:description>generated by an Adobe application</dc:description>
  <dc:language>en-US</dc:language>
  <cp:lastModifiedBy>composer</cp:lastModifiedBy>
  <dcterms:modified xsi:type="dcterms:W3CDTF">2003-06-13T06:07:00Z</dcterms:modified>
  <cp:revision>4</cp:revision>
  <dc:subject/>
  <dc:title>ПРЕПИС</dc:title>
</cp:coreProperties>
</file>