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3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4 май  1</w:t>
      </w:r>
      <w:r>
        <w:rPr>
          <w:rFonts w:cs="HebarU" w:ascii="HebarU" w:hAnsi="HebarU"/>
          <w:b/>
        </w:rPr>
        <w:t>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свобождаване и назначаване на извънреден и пълномощен посланик на Република България в Република Финландия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        т. 6 от Конституция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. Освобождаване на Пламен Христов Петков от длъжността извънреден и пълномощен посланик на Република България в Република Финланд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2. Назначаване на Елена Петкова Кирчева за извънреден и пълномощен посланик на Република България в Република Финландия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Ìàø.áþðî - ÍÁ</w:t>
      <w:tab/>
      <w:tab/>
      <w:t xml:space="preserve">“KK-FIN.DOC” </w:t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bg-BG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bg-BG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7:38:00Z</dcterms:created>
  <dc:creator>LEGAL DEPARTMENT</dc:creator>
  <dc:description/>
  <dc:language>en-US</dc:language>
  <cp:lastModifiedBy>composer</cp:lastModifiedBy>
  <cp:lastPrinted>1999-04-30T10:43:00Z</cp:lastPrinted>
  <dcterms:modified xsi:type="dcterms:W3CDTF">2003-06-13T06:10:00Z</dcterms:modified>
  <cp:revision>5</cp:revision>
  <dc:subject/>
  <dc:title>Р Е П У Б Л И К А   Б Ъ Л Г А Р И Я</dc:title>
</cp:coreProperties>
</file>