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0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4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даване на съгласие за приемане на решение на Съвета по асоцииране България - Европейски съюз относно продължа-ване действието на системата за двоен контрол при износа за Европейската общност на някои обхванати от Договора за Европейското обединение за въглища и стомана стома-нени продук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добрява проекта на решение на Съвета по асоцииране България - Европейски съюз за продължаване за периода от 1 януари до 31 декември 1999 г. на системата за двоен контрол, въведена с Решение N 3/97 на Съвета по асоцииран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ърът на външните работи да изрази съгласие от името на Република България за приемане н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Министърът на външните работи да обнародва в "Държавен вестник" решението по т. 1 след приключване на писмената процедура по неговото приемане в съответствие с процедурните правила на Съвета по асоцииране, приети с Решение N 1/95 на Съвета по асоцииране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38:00Z</dcterms:created>
  <dc:creator>Legal Dep.</dc:creator>
  <dc:description>generated by an Adobe application</dc:description>
  <dc:language>en-US</dc:language>
  <cp:lastModifiedBy>composer</cp:lastModifiedBy>
  <dcterms:modified xsi:type="dcterms:W3CDTF">2003-06-13T06:10:00Z</dcterms:modified>
  <cp:revision>4</cp:revision>
  <dc:subject/>
  <dc:title/>
</cp:coreProperties>
</file>