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</w:t>
      </w:r>
      <w:r>
        <w:rPr>
          <w:rFonts w:cs="HebarU" w:ascii="HebarU" w:hAnsi="HebarU"/>
          <w:sz w:val="24"/>
          <w:lang w:val="en-US"/>
        </w:rPr>
        <w:t>05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4 май 1999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2"/>
        </w:rPr>
      </w:pPr>
      <w:r>
        <w:rPr>
          <w:rFonts w:cs="HebarU" w:ascii="HebarU" w:hAnsi="HebarU"/>
          <w:b/>
          <w:color w:val="000000"/>
          <w:sz w:val="22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на Закона за митниц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на Закона за митниц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бн., ДВ, бр. 15 от 1998 г.; изм. и доп., бр. 89 и 153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1998 г.)</w:t>
      </w:r>
    </w:p>
    <w:p>
      <w:pPr>
        <w:pStyle w:val="Normal"/>
        <w:jc w:val="center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7 се правят следните изменения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4 след думата “лице” запетаята и думите “първостепенен разпоредител” и “самостоятелен бюджет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8 след думите “печатни издания” се поставя точка и текстът до края се залича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Член 1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Чл. 14. (1) </w:t>
      </w:r>
      <w:r>
        <w:rPr>
          <w:rFonts w:cs="HebarU" w:ascii="HebarU" w:hAnsi="HebarU"/>
          <w:lang w:val="bg-BG"/>
        </w:rPr>
        <w:t>Главното управление на митниците е администратор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ходите по чл. 12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те по чл. 13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90 на сто от приходите по чл. 240, ал. 2;</w:t>
      </w:r>
    </w:p>
    <w:p>
      <w:pPr>
        <w:pStyle w:val="Normal"/>
        <w:spacing w:lineRule="auto" w:line="360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ходите от експлоатация на недвижимо имущество - частна държавна собственост, и от предоставяне на данн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20 на сто от събраните глоби за митнически и валутни нарушения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ходите от печатните издания по чл. 7, ал. 8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ходите от ползване на почивната база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т приходите по ал. 1 могат да се разходват средства за развитие на материалната база и за борбата срещу митническите и валутните нарушения и престъпления, за стимулиране на митническите служители и за възнаграждения на участниците в борбата срещу митническите и валутните нарушения и престъпленията по ред, определен с наредба, издадена от министъра на финансите. Сумите за материално стимулиране и за възнаграждения на едно лице за една календарна година не могат да превишават 24 месечни брутни работни заплати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240, ал. 2 думите “в извънбюджетната сметка на Главното управление на митниците” се заменят с “като приходи”.”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Законът влиза в сила от 1 януари 1999 г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Op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" w:hAnsi="Opal" w:cs="Op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" w:hAnsi="Opal" w:cs="Op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8:51:00Z</dcterms:created>
  <dc:creator>LEGAL DEPARTMENT</dc:creator>
  <dc:description/>
  <dc:language>en-US</dc:language>
  <cp:lastModifiedBy>composer</cp:lastModifiedBy>
  <cp:lastPrinted>1999-05-26T11:43:00Z</cp:lastPrinted>
  <dcterms:modified xsi:type="dcterms:W3CDTF">2003-06-13T06:12:00Z</dcterms:modified>
  <cp:revision>5</cp:revision>
  <dc:subject/>
  <dc:title>Р Е П У Б Л И К А   Б Ъ Л Г А Р И Я</dc:title>
</cp:coreProperties>
</file>